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333333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广东省“三下乡”暨“千会服务千村”行动活动项目指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964" w:footer="992" w:bottom="1048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文化科技卫生“三下乡”活动是中央和省委省政府一直高度重视的服务基层、服务“三农”的惠民工程。我省自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1997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年以来，各地、各有关部门认真贯彻落实中央文件精神，紧密围绕农村农业的中心工作，围绕农村群众日常生产和生活中的热点问题，采取大联合、大协作的方式，深入农村开展“三下乡”活动，得到各级党委、政府的高度重视和支持，得到广大群众的高度认可和欢迎。活动围绕发展现代农业，适应农业结构调整和农业产业化的科技需求，大力推广农业先进实用技术；围绕提高农村劳动力的专业技能，适应农业生产发展和提高生活水平的科技需求，积极开展农村劳动力的专业技能培训；围绕建立新型农村科技服务体系，适应农村群众的内在需求和现代农业发展的要求，建立农村科技服务长效机制。充分发挥文化、科技、卫生的组织网络、人才智力和科学技术优势，进一步动员和组织广大文化、科技、卫生工作者和志愿者面向农村，坚持以农村实用技术需求为导向，以现代农业生产技术项目为纽带，以科研院所、大专院校和专业学会为依托，以解决农业生产的实际问题为出发点，推广农业先进实用技术，加强农村劳动力的技能培训，不断满足农村群众的科技需求，为社会主义新农村建设提供文化、科技、卫生服务支撑，促进现代农业产业化和农村改革与发展。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年，为贯彻落实党的十八大、十八届三中全会精神和省委十一届三次会议精神，全省上下联动、统一部署、部门联合、社会参与，开展“三下乡”、“千会服务千村”行动重大项目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700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多项。近年来，活动参与的文化科技卫生专家上万人次，受益群众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1000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多万人次，已成为我省面向农村、服务基层群众、提高公民科学素质、促进社会和谐发展、助力社会主义新农村建设的一项科技服务品牌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21"/>
        <w:gridCol w:w="3016"/>
        <w:gridCol w:w="2802"/>
      </w:tblGrid>
      <w:tr>
        <w:trPr>
          <w:tblHeader w:val="true"/>
          <w:trHeight w:val="76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责任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时间、地点</w:t>
            </w:r>
          </w:p>
        </w:tc>
      </w:tr>
      <w:tr>
        <w:trPr>
          <w:trHeight w:val="617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省直部门、省级学会、省科协直属单位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广东省文化科技卫生“三下乡”暨“千会服务千村”行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科协、省委宣传部、省科技厅、省农业厅、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计生委</w:t>
            </w:r>
            <w:r>
              <w:rPr>
                <w:rFonts w:ascii="仿宋_GB2312" w:hAnsi="仿宋_GB2312" w:eastAsia="仿宋_GB2312"/>
                <w:sz w:val="24"/>
              </w:rPr>
              <w:t>、团省委、省妇联、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省地震局、省气象局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公安消防总队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省农科院、羊城晚报</w:t>
            </w:r>
            <w:r>
              <w:rPr>
                <w:rFonts w:ascii="仿宋_GB2312" w:hAnsi="仿宋_GB2312" w:cs="Arial" w:eastAsia="仿宋_GB2312"/>
                <w:sz w:val="24"/>
              </w:rPr>
              <w:t>、揭阳市人民政府</w:t>
            </w:r>
            <w:r>
              <w:rPr>
                <w:rFonts w:ascii="仿宋_GB2312" w:hAnsi="仿宋_GB2312" w:cs="Arial" w:eastAsia="仿宋_GB2312"/>
                <w:spacing w:val="-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揭阳市惠来县人民政府、揭阳市科协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科普中心、</w:t>
            </w:r>
            <w:r>
              <w:rPr>
                <w:rFonts w:ascii="仿宋_GB2312" w:hAnsi="仿宋_GB2312" w:eastAsia="仿宋_GB2312"/>
                <w:sz w:val="24"/>
              </w:rPr>
              <w:t>省科普志愿者协会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惠来县科协、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广医二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中山大学中山眼科中心、广东科学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省科技工作者服务中心、省农技协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青少年科技中心、广东科技报社</w:t>
            </w:r>
            <w:r>
              <w:rPr>
                <w:rFonts w:ascii="仿宋_GB2312" w:hAnsi="仿宋_GB2312" w:eastAsia="仿宋_GB2312"/>
                <w:sz w:val="24"/>
              </w:rPr>
              <w:t>、省气象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揭阳市惠来县人民广场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科普大讲堂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领导干部和公务员健康科普知识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科协、各地级以上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省  全年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江三角洲现代农业调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中山、佛山、江门、东莞、珠海等市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中山、佛山、江门、东莞、珠海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南亚热带调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湛江、茂名、阳江等市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湛江、茂名、阳江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粤北生态区现代农业调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韶关、清远市等市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韶关、清远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粤东山区调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梅州、河源、惠州等市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梅州、河源、惠州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粤东平原调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汕头、揭阳、潮州、汕尾等市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汕头、揭阳、潮州、汕尾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江流域调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肇庆、云浮等市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肇庆、云浮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超级稻强化栽培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云浮市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  云浮市新兴县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定市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山丝苗的示范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江门市开平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华占的示范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茂名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控”施肥技术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水稻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肇庆市高要、怀集、湛江雷州、韶关市仁化、江门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品种示范、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水稻抗病育种研究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江门市鹤山、茂名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超级稻品种推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省农技推广总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茂名市电白区岭门镇新华农场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产创建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海丰县农业局、阳江市农业局、廉江市农业局、兴宁市农业局、揭阳市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汕尾市海丰县梅陇镇、湛江市廉江市营仔镇、阳江市阳东县雅韶镇、梅州市兴宁市刁舫镇、揭阳市揭东区锡场镇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香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的示范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韶关市南雄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秀占的示范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惠州市博罗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超级稻强化栽培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河源市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河源市东源县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超级稻强化栽培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肇庆市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肇庆市怀集县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稻低碳高产技术示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水稻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韶关曲江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品种咨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水稻抗病育种研究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惠州、广州市增城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瓜类蔬菜新品种、新技术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蔬菜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  河源市龙川县枫树坪村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茄子栽培技术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阳江市阳春市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辣椒栽培技术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湛江市遂溪县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茄子新品种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阳江市阳春市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蔬菜新品种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阳江市阳春市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蔬菜新品种、新技术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阳江市阳春市、湛江市遂溪县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蔬菜新品种、新技术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阳江市阳春市、湛江市遂溪县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技培训、技术指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堂镇政府、省农科院蔬菜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市新兴县天堂镇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瓜类蔬菜新品种示范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肇庆市农技推广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肇庆市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瓜类蔬菜新品种现场观摩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从化市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广州市从化市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茄果类新品种示范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新兴县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阳江市阳春新兴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菜心芥蓝栽培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惠州博罗方盛福田有机农业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月  惠州市博罗县福田 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菜豆类栽培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云浮市腰古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云浮市腰古镇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菜病虫害防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惠州横沥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东莞市横沥镇农业推广中心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蔬菜高效栽培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蔬菜所、中山市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市各镇区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蔬菜安全生产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蔬菜所、佛山市农业部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蔬菜产区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蔬菜水肥一体化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蔬菜所、广州市农业部门、惠州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各镇区、蔬菜产区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省菜篮子基地蔬菜高效生产关键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业厅、省农科院蔬菜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、梅州、揭阳、汕尾、茂名、江门、阳江、肇庆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蔬菜新品种、新技术展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蔬菜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中旬  广州市、农科院白云基地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水稻多食性钻蛀螟虫防控新技术研究与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澄海区农业技术推广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  汕头市澄海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稻有机栽培的病虫害控制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植物保护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全年  韶关 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水稻直播技术改良试验与病虫草害防控技术示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植物保护研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月  江门市恩平市 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冬种马铃薯轮作模式下除草剂安全使用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市科技局、惠东县农业技术推广中心、省农科院植保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惠州市惠东县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科技下乡咨询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广州市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  广州花都区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腹小蜂防治荔枝蝽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植保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  广州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腹小蜂防治荔枝蝽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  广州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用捕食螨防治柑桔害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广州、清远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用赤眼蜂防治水稻螟虫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清远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科技下乡咨询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广州市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  广州市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甜、糯玉米高产栽培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玉米资源研究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  广州市增城、阳江市阳春、惠州市惠城、湛江市徐闻、清远市阳山、潮州市潮阳、茂名市电白、茂港等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生高产栽培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花生研究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河源市东源县、茂名市电白县、惠州市罗定市、茂名市茂港区、阳江市阳东县、惠州市惠东县、湛江市遂溪等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质食用甘薯品种高产栽培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甘薯研究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揭阳市惠来、汕尾市陆丰、惠州市惠东、阳江市阳西、茂名市高州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铃薯高产配套栽培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马铃薯研究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惠州市惠东、江门市恩平、阳江市阳东、茂名市茂港、信宜、揭阳市普宁、云浮罗定等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质能源作物研究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甘蔗高产栽培技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河源市翁源县等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药研究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皮石斛栽培技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河源市东源县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优质肉鸡健康生产技术的示范与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东智威农业科技股份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全年  江门市开平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养猪技术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英德市养猪行业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  清远市英德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养猪技术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大北农集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  河源市翁源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养猪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市龙发种猪有限公司、省农科院动物科学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清远市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近红外技术的水产饲料品质评价、绿色健康养殖到塘头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水产研究中心、广州飞禧特水产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中山、珠海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色健康养殖到塘头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佛山市顺德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规指标检化验方法及注意事项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汕尾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技术巡讲会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广东新南都饲料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地点待定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举办大型技术讲座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地点待定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型技术交流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省农科院、东新南都饲料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地点待定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家蚕原蚕饲养及制种关键技术培训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加工所（韶关综合试验站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  韶关市坝子、石寨、八字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罗坝、沈所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蚕原蚕饲养、桑园管理及病虫害防控技术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江、高峰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果桑桑园管理技术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加工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下旬  韶关市仁化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桑树抗青枯病品种的种植示范推广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下旬  茂名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粤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的种植示范推广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下旬  阳江市阳春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蚕食药用加工技术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茂名市化州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桑叶食药用加工技术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佛山市顺德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青梅、萝卜加工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科协、省农科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市普宁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荔枝龙眼加工技术对接会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加工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产品加工技术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韶关市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产品加工技术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市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低脂月饼加工技术指导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广州酒家集团利口福食品有限公司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杂粮米粉丝加工技术指导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广东霸王花食品有限公司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水稻一次性施肥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省农科院资环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金属污染土壤采样技术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金属污染耕地农业修复措施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坑冷浸田产量提升技术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市龙川、清远市英德、翁源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春季常见诸病防控关键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东省前沿动物保健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日  河源市翁源县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常发猪病的防控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化州养猪合作社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茂名市化州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季常见猪病防控关键技术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广东省前沿动物保健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  韶关市南雄县 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模化猪场如何抵抗行情低迷风险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  河源市翁源县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常发猪病的防控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阳江科协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阳江市阳春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模化猪场的高效运行管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广东省前沿动物保健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  汕尾市海丰县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猪病的综合防控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韶关畜牧兽医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韶关市曲江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猪鸡主要疫病病综合防控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萝岗农业执法大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广州市萝岗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猪鸡病综合防控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梅州畜牧兽医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梅州市梅江区、肇庆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山羊健康养殖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、河源畜牧兽医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河源市龙川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春茶生产指导及培训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饮植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  河源市东源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茶树新品种示范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湛江市廉江石颈镇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茶园土壤培肥技术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韶关市仁化县红山镇、丰顺龙岗镇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工、茶园规划技术指导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梅州市大埔县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叶种红茶加工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清远市英德市黄花镇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茶园复合间作技术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梅州市丰顺县龙岗镇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毛茶红茶加工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韶关市仁化县红山镇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茶园病虫害生态防控技术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揭阳市揭东县玉湖镇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炒青绿茶加工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河源市连平县元善镇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香单丛红茶加工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潮州市潮安县凤凰镇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乌龙茶加工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肇庆市怀集县甘洒镇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红茶生产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河源市东源县康禾镇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炒青乌龙技术推广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揭阳市揭西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炒青绿茶机采示范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中旬  梅州市梅县阴那山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茶园高效施肥技术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湛江市廉江市长山镇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茶园建设与管理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云浮市新兴县太平镇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炒青乌龙技术推广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梅州市各县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茶园更新改造技术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肇庆市德庆县高良镇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茶园冬季管理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清远市英德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香蕉种植技术培训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果树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东莞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荔枝种植技术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湛江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眼种植技术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茂名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柑橘种植技术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、阳江市阳春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盆栽植物生产技术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科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艺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61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下乡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健康水产养殖技术培训及现场指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老科协清新科技服务站、清西万亩水产养殖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清远市清新区山塘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健康水产养殖技术培训及现场指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老科协汕尾科技服务站、汕尾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 汕尾市陆丰县碣石镇、金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镇、上英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健康水产养殖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老科协阳西科技服务站、阳西县科协、阳西县水产养殖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  阳江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西县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柑橘种植黄龙病的防治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及现场指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老科协清新区、清城区科技服务站、清新区、清城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  清远市清新区板潭村、清城飞来峡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小学辅导员进行科普教育培训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老科协清新科技服务站、清城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清远市清城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村镇党员干部和种植养殖专业户的科技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清远市源潭镇和飞来峡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大学生志愿者千乡万村环保科普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环境科学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气象科普你我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气象局、省气象学会协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  揭阳市惠来县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气象防灾减灾宣传志愿者中国行”大型科普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气象学会主办、省气象学会协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下旬  广州、中山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蔬菜测土配方施肥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土壤学会、省生态环境与土壤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年  茂名信宜、佛山高明、广州从化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水日”、“中国水周”科普宣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水利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、韶关、中山、肇庆、潮州、清远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模糊集初步》（高中补充教材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运筹学会、中华科教出版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年  广州、香港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快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护理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河源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东莞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汕尾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茂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中山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珠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清远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云浮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科技下乡—送良种、送技术、送农资；促增产、促增效、促增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农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下旬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源市东源县船圹村、石岗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进步月送科技下乡咨询活动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经济科技发展研究会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阳江市阳西县上洋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科普日活动送科技下乡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阳江市阳西县沙扒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科技活动周健康养生科普讲座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阳江市阳西县织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生态西凤鸡养殖技术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阳江市阳西县城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江牡蛎高稳产养殖技术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阳江市阳西县程村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禽健康养殖与禽畜流感防治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阳江市阳西县新圩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彩莳高稳产无公害生产技术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阳江市阳西县溪头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经济作物技术推广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上半年  </w:t>
            </w:r>
            <w:r>
              <w:rPr>
                <w:rFonts w:ascii="仿宋_GB2312" w:hAnsi="仿宋_GB2312" w:cs="宋体;SimSun" w:eastAsia="仿宋_GB2312"/>
                <w:sz w:val="24"/>
              </w:rPr>
              <w:t>阳江市阳西县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瓜无公害高产栽培技术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sz w:val="24"/>
              </w:rPr>
              <w:t>阳江市阳西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洋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冬种技术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sz w:val="24"/>
              </w:rPr>
              <w:t>阳江市阳西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塘口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卵形鲳</w:t>
            </w:r>
            <w:r>
              <w:rPr>
                <w:rFonts w:ascii="仿宋_GB2312" w:hAnsi="仿宋_GB2312" w:cs="宋体;SimSun"/>
                <w:sz w:val="24"/>
                <w:szCs w:val="24"/>
              </w:rPr>
              <w:t>鲹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鱼</w:t>
            </w:r>
            <w:r>
              <w:rPr>
                <w:rFonts w:ascii="仿宋_GB2312" w:hAnsi="仿宋_GB2312" w:cs="宋体;SimSun"/>
                <w:sz w:val="24"/>
                <w:szCs w:val="24"/>
              </w:rPr>
              <w:t>塭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养殖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sz w:val="24"/>
              </w:rPr>
              <w:t>阳江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阳西县城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红树林种植—养殖耦合系统优化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sz w:val="24"/>
              </w:rPr>
              <w:t>阳江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阳西县城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虾水产养殖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sz w:val="24"/>
              </w:rPr>
              <w:t>阳江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阳西县城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森林综合效益、林业实用技术科普宣传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林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全省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林业科技、林木优良种苗下乡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全省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良乡土阔叶树种、珍贵树种栽培技术交流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粤东、粤西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林业科技示范网络建设调研咨询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粤东、粤西、粤中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养蜂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技协、省养蜂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韶关市乐昌市、始兴县、南雄市，河源市龙门县、梅州市蕉岭县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柑桔黄龙病防控与防治技术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农技协、省科技工作者服务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肇庆市德庆县、郁南县；云安县、清远市清新县、英德市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沙田柚黄龙病防控与防治技术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梅州市梅县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养猪及废水环保处理技术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湛江廉江、阳江阳春、茂名化州市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淡水虾养殖技术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阳江市阳西县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农技协领办人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 湛江市、茂名市、阳江市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普知识图展巡展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东科学馆、各地级以上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年  全省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车载益智展具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年  全省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普机器人表演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年  全省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普大篷车进校图、社区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年  全省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少年科技创新实践体验教育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青少年科技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 揭阳市惠来县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垃圾分类知识资源展示和普及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科普中心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科普志愿者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  全省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拼图游戏互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  全省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信息服务企业创新——信息推广应用“一站式”服务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  全省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传播与科普宣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科技报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 揭阳市惠来县</w:t>
            </w:r>
          </w:p>
        </w:tc>
      </w:tr>
      <w:tr>
        <w:trPr>
          <w:trHeight w:val="737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瓜果类蔬菜新型栽培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农科院、南沙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  珠江街六涌半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卫生保健、日常饮食健康知识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沙区中心医院、南沙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  南沙街</w:t>
            </w:r>
          </w:p>
        </w:tc>
      </w:tr>
      <w:tr>
        <w:trPr>
          <w:trHeight w:val="47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卉栽培技术宣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沙区大岗镇、南沙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  大岗镇、珠江街</w:t>
            </w:r>
          </w:p>
        </w:tc>
      </w:tr>
      <w:tr>
        <w:trPr>
          <w:trHeight w:val="60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促春耕农业科技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化市科协、市农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  鳌头镇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型农民荔枝种植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化市科协、市农业推广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  太平镇</w:t>
            </w:r>
          </w:p>
        </w:tc>
      </w:tr>
      <w:tr>
        <w:trPr>
          <w:trHeight w:val="108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番禺区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“三下乡”启动宣传活动（组织各科协，学会面向农民群众开展科技咨询、法律咨询、义诊体检。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番禺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下旬  各镇文化广场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科专家进农村现场指导服务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年  各镇培训中心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普惠农兴村计划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  广州农业科技开发研究基地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更换科普宣传栏内容，配发科普图书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年  区属</w:t>
            </w:r>
            <w:r>
              <w:rPr>
                <w:rFonts w:eastAsia="仿宋_GB2312" w:cs="宋体;SimSun" w:ascii="仿宋_GB2312" w:hAnsi="仿宋_GB2312"/>
                <w:sz w:val="24"/>
              </w:rPr>
              <w:t>177</w:t>
            </w:r>
            <w:r>
              <w:rPr>
                <w:rFonts w:ascii="仿宋_GB2312" w:hAnsi="仿宋_GB2312" w:cs="宋体;SimSun" w:eastAsia="仿宋_GB2312"/>
                <w:sz w:val="24"/>
              </w:rPr>
              <w:t>条村科普活动中心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到农村进行社会实践和调研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  沙湾镇、南村镇、新造镇</w:t>
            </w:r>
          </w:p>
        </w:tc>
      </w:tr>
      <w:tr>
        <w:trPr>
          <w:trHeight w:val="61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普知识传万家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都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  炭步镇市场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型科普三下乡咨询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  赤坭镇市场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东镇市场</w:t>
            </w:r>
          </w:p>
        </w:tc>
      </w:tr>
      <w:tr>
        <w:trPr>
          <w:trHeight w:val="58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普宣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云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</w:tr>
      <w:tr>
        <w:trPr>
          <w:trHeight w:val="53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普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云区各街镇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文化科技卫生三下乡活动（科普 ）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萝岗区科协、九龙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龙镇九佛新新市场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文化科技卫生三下乡活动（科普） 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  九龙镇镇龙</w:t>
            </w:r>
            <w:r>
              <w:rPr>
                <w:rFonts w:ascii="仿宋_GB2312" w:hAnsi="仿宋_GB2312" w:cs="宋体;SimSun"/>
                <w:sz w:val="24"/>
              </w:rPr>
              <w:t>巿</w:t>
            </w:r>
            <w:r>
              <w:rPr>
                <w:rFonts w:ascii="仿宋_GB2312" w:hAnsi="仿宋_GB2312" w:cs="宋体;SimSun" w:eastAsia="仿宋_GB2312"/>
                <w:sz w:val="24"/>
              </w:rPr>
              <w:t>场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文化科技卫生“三下乡活动（科普 ）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  九龙镇镇龙村</w:t>
            </w:r>
          </w:p>
        </w:tc>
      </w:tr>
      <w:tr>
        <w:trPr>
          <w:trHeight w:val="61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型科普下乡活动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增城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中旬  小楼镇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送农资、卫生保健下乡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下旬  石滩镇高门村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送医、送药下乡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初  派潭镇邓路吓村</w:t>
            </w:r>
          </w:p>
        </w:tc>
      </w:tr>
      <w:tr>
        <w:trPr>
          <w:trHeight w:val="737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珠海市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理用药、共享健康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珠海市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水稻栽培技术推广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年  珠海市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民专业合作社党员示范工程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年  珠海市</w:t>
            </w:r>
          </w:p>
        </w:tc>
      </w:tr>
      <w:tr>
        <w:trPr>
          <w:trHeight w:val="618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汕头市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践党的群众路线教育活动，科技人员等进农村、社区农村开展“三下乡”科普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市科协（分别与金平、龙湖和澄海科协合办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上旬 </w:t>
            </w:r>
            <w:r>
              <w:rPr>
                <w:rFonts w:ascii="仿宋_GB2312" w:hAnsi="仿宋_GB2312" w:cs="宋体;SimSun"/>
                <w:kern w:val="0"/>
                <w:sz w:val="24"/>
              </w:rPr>
              <w:t>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莲街道社区、</w:t>
            </w:r>
            <w:r>
              <w:rPr>
                <w:rFonts w:ascii="仿宋_GB2312" w:hAnsi="仿宋_GB2312" w:cs="仿宋_GB2312" w:eastAsia="仿宋_GB2312"/>
                <w:sz w:val="24"/>
              </w:rPr>
              <w:t>新溪镇西南村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华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普集市、科普讲座以及技术推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进步活动月期间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下乡、科普宣传以及技术推广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  全国科普日期间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普进农村服务广场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澄海区科协、上华镇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  上华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珍珠蕃茄种植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澄海区科协、上华镇科协、永发珍珠番茄专业合作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  上华镇永发珍珠番茄专业合作社</w:t>
            </w:r>
          </w:p>
        </w:tc>
      </w:tr>
      <w:tr>
        <w:trPr>
          <w:trHeight w:val="70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民专业技能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澄海区科协、利农蔬菜良种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  利农蔬菜良种科普示范基地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食用菌栽培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澄海文生食用菌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  文生食用菌科普示范基地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养殖户、专业人员畜牧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市白沙禽畜原种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  澄海</w:t>
            </w:r>
          </w:p>
        </w:tc>
      </w:tr>
      <w:tr>
        <w:trPr>
          <w:trHeight w:val="58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、文化、卫生“三下乡”现场咨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濠江区科协、广澳街道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上旬  东湖社区</w:t>
            </w:r>
          </w:p>
        </w:tc>
      </w:tr>
      <w:tr>
        <w:trPr>
          <w:trHeight w:val="71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普知识进社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澳县科协、城东社区居民委员、南澎保护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  城东社区居委会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普知识进农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澳县科协、后花园茶叶协会、南澎保护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  深澳镇后花园村</w:t>
            </w:r>
          </w:p>
        </w:tc>
      </w:tr>
      <w:tr>
        <w:trPr>
          <w:trHeight w:val="69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普惠农知识进渔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澳县科协、县科技局、金山农业发展公司、南澎保护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  深澳镇金山农业发展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灾减灾科普知识进农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澳县科协、南澎保护区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  后宅镇港畔村</w:t>
            </w:r>
          </w:p>
        </w:tc>
      </w:tr>
      <w:tr>
        <w:trPr>
          <w:trHeight w:val="7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举办科普宣传与党的群众路线教育相结合的科普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潮南区潮南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陇田镇溪西文化公园</w:t>
            </w:r>
          </w:p>
        </w:tc>
      </w:tr>
      <w:tr>
        <w:trPr>
          <w:trHeight w:val="7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民科技素质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潮南区科协、绿园农业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绿园农业科技有限公司</w:t>
            </w:r>
          </w:p>
        </w:tc>
      </w:tr>
      <w:tr>
        <w:trPr>
          <w:trHeight w:val="7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火龙果种植技术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潮阳区金灶镇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定期  金灶镇火龙果种植基地</w:t>
            </w:r>
          </w:p>
        </w:tc>
      </w:tr>
      <w:tr>
        <w:trPr>
          <w:trHeight w:val="7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蕉柑种植技术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潮阳区农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年  关埠绿生果园</w:t>
            </w:r>
          </w:p>
        </w:tc>
      </w:tr>
      <w:tr>
        <w:trPr>
          <w:trHeight w:val="7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科技卫生“三下乡”活动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潮阳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和平镇新和社区</w:t>
            </w:r>
          </w:p>
        </w:tc>
      </w:tr>
      <w:tr>
        <w:trPr>
          <w:trHeight w:val="7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鸡饲养技术推广交流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  区黄鸡饲养科普示范基地</w:t>
            </w:r>
          </w:p>
        </w:tc>
      </w:tr>
      <w:tr>
        <w:trPr>
          <w:trHeight w:val="7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湖区科技、文化、卫生“三下乡”活动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湖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-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溪镇西南村</w:t>
            </w:r>
          </w:p>
        </w:tc>
      </w:tr>
      <w:tr>
        <w:trPr>
          <w:trHeight w:val="7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震知识图片展览进农村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-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鸥汀街道铁洲居委</w:t>
            </w:r>
          </w:p>
        </w:tc>
      </w:tr>
      <w:tr>
        <w:trPr>
          <w:trHeight w:val="52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狮头鹅良种培育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湖区科协、五香溪农技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半年 外砂镇五香溪村</w:t>
            </w:r>
          </w:p>
        </w:tc>
      </w:tr>
      <w:tr>
        <w:trPr>
          <w:trHeight w:val="7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六五世界环境日宣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龙湖区环保分局、龙湖区环保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珠池街道妈屿居委</w:t>
            </w:r>
          </w:p>
        </w:tc>
      </w:tr>
      <w:tr>
        <w:trPr>
          <w:trHeight w:val="7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平区科技文化卫生“三下乡”活动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平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中旬  </w:t>
            </w:r>
            <w:r>
              <w:rPr>
                <w:rFonts w:ascii="仿宋_GB2312" w:hAnsi="仿宋_GB2312" w:cs="宋体;SimSun"/>
                <w:kern w:val="0"/>
                <w:sz w:val="24"/>
              </w:rPr>
              <w:t>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莲街道社区及牛田洋水产养殖片区</w:t>
            </w:r>
          </w:p>
        </w:tc>
      </w:tr>
      <w:tr>
        <w:trPr>
          <w:trHeight w:val="7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平区第七届青少年科技创新大赛巡回展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中旬 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莲街道辖区中小学校</w:t>
            </w:r>
          </w:p>
        </w:tc>
      </w:tr>
      <w:tr>
        <w:trPr>
          <w:trHeight w:val="7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苦瓜种植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列高蔬菜种子研究会原种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列高蔬菜种子基地</w:t>
            </w:r>
          </w:p>
        </w:tc>
      </w:tr>
      <w:tr>
        <w:trPr>
          <w:trHeight w:val="7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苦瓜．南瓜．蕃茄种</w:t>
            </w:r>
            <w:r>
              <w:rPr>
                <w:rFonts w:ascii="仿宋_GB2312" w:hAnsi="仿宋_GB2312" w:cs="宋体;SimSun"/>
                <w:kern w:val="0"/>
                <w:sz w:val="24"/>
              </w:rPr>
              <w:t>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列高蔬菜种子研究会原种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列高蔬菜种子基地</w:t>
            </w:r>
          </w:p>
        </w:tc>
      </w:tr>
      <w:tr>
        <w:trPr>
          <w:trHeight w:val="7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畜牧兽医学会科技专家服务团现场技术咨询服务活动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市畜牧兽医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日  潮阳区金灶镇水禽饲养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畜产品质量安全科普宣传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濠江区居民社区</w:t>
            </w:r>
          </w:p>
        </w:tc>
      </w:tr>
      <w:tr>
        <w:trPr>
          <w:trHeight w:val="78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畜牧兽医科技扶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畜牧兽医学会、市动物饭防疫监督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  潮南区红场镇苏林村对口帮扶联系点</w:t>
            </w:r>
          </w:p>
        </w:tc>
      </w:tr>
      <w:tr>
        <w:trPr>
          <w:trHeight w:val="78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品质量安全宣传培训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水产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各有关区县</w:t>
            </w:r>
          </w:p>
        </w:tc>
      </w:tr>
      <w:tr>
        <w:trPr>
          <w:trHeight w:val="78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养殖示范推广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重点水产养殖区域</w:t>
            </w:r>
          </w:p>
        </w:tc>
      </w:tr>
      <w:tr>
        <w:trPr>
          <w:trHeight w:val="789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佛山市</w:t>
            </w:r>
          </w:p>
        </w:tc>
      </w:tr>
      <w:tr>
        <w:trPr>
          <w:trHeight w:val="78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建设创新型城市  文明造福佛山”送科技到基层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科学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</w:t>
            </w:r>
          </w:p>
        </w:tc>
      </w:tr>
      <w:tr>
        <w:trPr>
          <w:trHeight w:val="618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韶关市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集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韶关市科协、各县（市、区科协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县（市、区）、乡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专家直通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普示范基地、直通车专家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县（市、区）乡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医疗义诊送健康下乡”系列活动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县（市、区）科协、医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县（市、区）、乡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猪及家禽技术和禽流感防治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浈江区养猪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下旬  丛林山庄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地香芋种植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韶关市科协、浈江区赖家香芋种植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上旬  赖家香芋合作社办公大楼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关爱留守儿童、科普进校园、幼儿园活动并开展创建市科普示范幼儿园等系列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韶关市科协、浈江区科学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间学校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间幼儿园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创建广东省防震减灾示范社区系列活动和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浈江区科学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sz w:val="24"/>
              </w:rPr>
              <w:t>月  启明北社区和碧桂园社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进校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韶关市科协、武江区科技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武江区龙归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丝茅姜地窖储藏保鲜技术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江区科技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武江区龙归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凉纱覆盖种植技术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武江区龙归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丝茅姜无公害栽培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丝茅姜专业生产合作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武江区龙归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型科普进校园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韶关市科协韶关市红十字会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韶关市科技馆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</w:rPr>
              <w:t>曲江区科协、曲江区科技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曲江区九龄小学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急救护现场演示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韶关市科协、韶关市红十字会、曲江区科协、曲江区科技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曲江初级中学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公害蔬菜种植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title"/>
              <w:spacing w:before="0" w:after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曲江区科协、曲江区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曲江区大塘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应急自救》、《防震减灾》等科普巡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曲江区科协、曲江区科技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曲江区中小学、农村、社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养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昌市梅花蔬菜生产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植技术培训（杉树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昌市五山镇政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、羊养殖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昌市大源镇政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蜜蜂养殖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昌市养蜂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居民“老幼科普乐”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科协、韶关市科技馆、乐昌市乐城城北社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昌市知识产权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进校园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科协、韶关市红十字会、韶关市科技馆、乐昌市市教育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救护现场演示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科协、韶关市红十字会、乐昌市市教育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兔子养殖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昌市廊田镇政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普进校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韶关市科协、韶关市红十字会、韶关市科技馆、始兴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下旬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始兴县高峰小学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现场技术指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始兴县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下旬  有关乡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蚕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始兴县罗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</w:t>
            </w:r>
            <w:r>
              <w:rPr>
                <w:rFonts w:ascii="仿宋_GB2312" w:hAnsi="仿宋_GB2312" w:cs="宋体;SimSun" w:eastAsia="仿宋_GB2312"/>
                <w:sz w:val="24"/>
              </w:rPr>
              <w:t>蚕桑专业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中旬  始兴县罗坝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菇种植技术现场指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始兴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隘子镇食用菌生产流通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中旬  始兴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隘子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烟种植技术现场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始兴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市镇黄烟</w:t>
            </w:r>
            <w:r>
              <w:rPr>
                <w:rFonts w:ascii="仿宋_GB2312" w:hAnsi="仿宋_GB2312" w:cs="宋体;SimSun" w:eastAsia="仿宋_GB2312"/>
                <w:sz w:val="24"/>
              </w:rPr>
              <w:t>专业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下旬  始兴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市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竹鼠养殖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始兴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渡水瑶族乡竹鼠养殖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下旬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渡水瑶族乡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下乡人员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翁源县农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sz w:val="24"/>
              </w:rPr>
              <w:t>月  周陂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服务科技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翁源县蚕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sz w:val="24"/>
              </w:rPr>
              <w:t>月  龙仙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应用推广示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翁源县兰花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sz w:val="24"/>
              </w:rPr>
              <w:t>月  江尾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送医下乡便民服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翁源县医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sz w:val="24"/>
              </w:rPr>
              <w:t>月  坝仔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农村实用技术”咨询及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丰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  全县六镇一街道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科技咨询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雄市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镇市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科技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科技进村入户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科技示范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机械使用与维护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雄市中等职业学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乌迳镇黄塘村委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电产品使用维护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乌迳镇黄塘村委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与维护技术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乌迳镇黄塘村委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送戏、送书、送电影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雄市文化广电新闻出版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各乡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梅粟的提纯、复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雄市果业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珠玑、水口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医疗卫生机构下基层巡回医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雄市卫计局医政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定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农业生产规模化、科学化、专业化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乳源县科协及下属协会（学会）、各镇政府、有关职能部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月 乳城镇、大桥镇、桂头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关注农村儿童健康、卫生保健、预防接种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乳源县科协及下属协会（学会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  <w:t>-30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 xml:space="preserve">日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必背镇、游溪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农村种养女能手农业科技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乳源县科协、韶关市粤凰生态科技有限公司</w:t>
            </w:r>
            <w:r>
              <w:rPr>
                <w:rStyle w:val="Companycontent"/>
                <w:rFonts w:ascii="仿宋_GB2312" w:hAnsi="仿宋_GB2312" w:cs="宋体;SimSun" w:eastAsia="仿宋_GB2312"/>
                <w:color w:val="000000"/>
                <w:sz w:val="24"/>
              </w:rPr>
              <w:t>粤凰生态农业科技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月  韶关市粤凰生态科技有限公司</w:t>
            </w:r>
            <w:r>
              <w:rPr>
                <w:rStyle w:val="Companycontent"/>
                <w:rFonts w:ascii="仿宋_GB2312" w:hAnsi="仿宋_GB2312" w:cs="宋体;SimSun" w:eastAsia="仿宋_GB2312"/>
                <w:color w:val="000000"/>
                <w:sz w:val="24"/>
              </w:rPr>
              <w:t>粤凰生态农业科技园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2"/>
              </w:numPr>
              <w:spacing w:lineRule="exact" w:line="260"/>
              <w:rPr>
                <w:rFonts w:ascii="仿宋_GB2312" w:hAnsi="仿宋_GB2312" w:eastAsia="仿宋_GB2312" w:cs="仿宋_GB2312"/>
                <w:color w:val="000000"/>
                <w:spacing w:val="1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sz w:val="24"/>
              </w:rPr>
              <w:t>柑桔种植培训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260"/>
              <w:rPr>
                <w:rFonts w:ascii="仿宋_GB2312" w:hAnsi="仿宋_GB2312" w:eastAsia="仿宋_GB2312" w:cs="仿宋_GB2312"/>
                <w:color w:val="000000"/>
                <w:spacing w:val="1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sz w:val="24"/>
              </w:rPr>
              <w:t>养鸭养殖培训。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sz w:val="24"/>
              </w:rPr>
              <w:t>科普知识进校园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仁化县长江镇人民政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月下旬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 xml:space="preserve">月下旬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镇政府六楼、浒松村委会、长江中心小学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numPr>
                <w:ilvl w:val="0"/>
                <w:numId w:val="1"/>
              </w:numPr>
              <w:spacing w:lineRule="exact" w:line="260"/>
              <w:rPr>
                <w:rFonts w:ascii="仿宋_GB2312" w:hAnsi="仿宋_GB2312"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sz w:val="24"/>
                <w:szCs w:val="24"/>
              </w:rPr>
              <w:t>柑橘种植技术培训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sz w:val="24"/>
              </w:rPr>
              <w:t>科普知识进校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韶关市科协、仁化县闻韶镇人民政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下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月下旬  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sz w:val="24"/>
                <w:szCs w:val="24"/>
              </w:rPr>
              <w:t>韶镇文化站、韶中心小学</w:t>
            </w:r>
          </w:p>
        </w:tc>
      </w:tr>
      <w:tr>
        <w:trPr>
          <w:trHeight w:val="85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numPr>
                <w:ilvl w:val="0"/>
                <w:numId w:val="1"/>
              </w:numPr>
              <w:spacing w:lineRule="exact" w:line="260"/>
              <w:rPr>
                <w:rFonts w:ascii="仿宋_GB2312" w:hAnsi="仿宋_GB2312"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sz w:val="24"/>
                <w:szCs w:val="24"/>
              </w:rPr>
              <w:t>花生高产栽培技术培训班；</w:t>
            </w:r>
          </w:p>
          <w:p>
            <w:pPr>
              <w:pStyle w:val="NewNewNewNew"/>
              <w:numPr>
                <w:ilvl w:val="0"/>
                <w:numId w:val="1"/>
              </w:numPr>
              <w:spacing w:lineRule="exact" w:line="260"/>
              <w:rPr>
                <w:rFonts w:ascii="仿宋_GB2312" w:hAnsi="仿宋_GB2312"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sz w:val="24"/>
                <w:szCs w:val="24"/>
              </w:rPr>
              <w:t>科普知识进校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rPr>
                <w:rFonts w:ascii="仿宋_GB2312" w:hAnsi="仿宋_GB2312"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sz w:val="24"/>
                <w:szCs w:val="24"/>
              </w:rPr>
              <w:t>韶关市科协、石塘镇人民政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numPr>
                <w:ilvl w:val="0"/>
                <w:numId w:val="1"/>
              </w:numPr>
              <w:spacing w:lineRule="exact" w:line="260"/>
              <w:rPr>
                <w:rFonts w:ascii="仿宋_GB2312" w:hAnsi="仿宋_GB2312"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sz w:val="24"/>
                <w:szCs w:val="24"/>
              </w:rPr>
              <w:t>月下旬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sz w:val="24"/>
                <w:szCs w:val="24"/>
              </w:rPr>
              <w:t>-4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sz w:val="24"/>
                <w:szCs w:val="24"/>
              </w:rPr>
              <w:t xml:space="preserve">月下旬  </w:t>
            </w:r>
          </w:p>
          <w:p>
            <w:pPr>
              <w:pStyle w:val="NewNewNewNew"/>
              <w:numPr>
                <w:ilvl w:val="0"/>
                <w:numId w:val="1"/>
              </w:numPr>
              <w:spacing w:lineRule="exact" w:line="260"/>
              <w:rPr>
                <w:rFonts w:ascii="仿宋_GB2312" w:hAnsi="仿宋_GB2312" w:eastAsia="仿宋_GB2312" w:cs="仿宋_GB2312"/>
                <w:color w:val="000000"/>
                <w:spacing w:val="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sz w:val="24"/>
                <w:szCs w:val="24"/>
              </w:rPr>
              <w:t>镇党校一楼会议室、石塘中心小学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sz w:val="24"/>
              </w:rPr>
              <w:t>沙田柚三控施肥技术的应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桥镇长坝廖子坑沙田柚农民专业合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下旬  种植基地</w:t>
            </w:r>
          </w:p>
        </w:tc>
      </w:tr>
      <w:tr>
        <w:trPr>
          <w:trHeight w:val="737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河源市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赤灵芝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ascii="仿宋_GB2312" w:hAnsi="仿宋_GB2312" w:eastAsia="仿宋_GB2312"/>
                <w:sz w:val="24"/>
              </w:rPr>
              <w:t>河源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市科协、河职院、东源县义合镇赤灵芝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eastAsia="仿宋_GB2312" w:cs="ITC Bookman Demi;Segoe Print" w:ascii="仿宋_GB2312" w:hAnsi="仿宋_GB2312"/>
                <w:sz w:val="24"/>
              </w:rPr>
              <w:t>5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月份  义合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eastAsia="仿宋_GB2312" w:cs="ITC Bookman Demi;Segoe Print" w:ascii="仿宋_GB2312" w:hAnsi="仿宋_GB2312"/>
                <w:sz w:val="24"/>
              </w:rPr>
              <w:t>2014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年科技进步活动月启动仪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市科协、紫金县人民政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eastAsia="仿宋_GB2312" w:cs="ITC Bookman Demi;Segoe Print" w:ascii="仿宋_GB2312" w:hAnsi="仿宋_GB2312"/>
                <w:sz w:val="24"/>
              </w:rPr>
              <w:t>5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月中旬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紫金县城文化广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科普示范基地开展科技指导服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市科协、市医学会、紫金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eastAsia="仿宋_GB2312" w:cs="ITC Bookman Demi;Segoe Print" w:ascii="仿宋_GB2312" w:hAnsi="仿宋_GB2312"/>
                <w:sz w:val="24"/>
              </w:rPr>
              <w:t>5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月中旬  好义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食用菌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ascii="仿宋_GB2312" w:hAnsi="仿宋_GB2312" w:eastAsia="仿宋_GB2312"/>
                <w:sz w:val="24"/>
              </w:rPr>
              <w:t>河源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市科协、市食用菌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eastAsia="仿宋_GB2312" w:cs="ITC Bookman Demi;Segoe Print" w:ascii="仿宋_GB2312" w:hAnsi="仿宋_GB2312"/>
                <w:sz w:val="24"/>
              </w:rPr>
              <w:t>5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月下旬  涧头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少年科技创新知识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市科协、源城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ITC Bookman Demi;Segoe Print" w:ascii="仿宋_GB2312" w:hAnsi="仿宋_GB2312"/>
                <w:sz w:val="24"/>
              </w:rPr>
              <w:t>9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月中旬  东埔中学、下城小学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蔬菜标准化技术培训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源城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上旬 埔前镇、源南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生活保健知识讲座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月下旬  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新江街道、源南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生猪管理及疫病防控技术培训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eastAsia="仿宋_GB2312" w:cs="ITC Bookman Demi;Segoe Print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eastAsia="仿宋_GB2312" w:cs="ITC Bookman Demi;Segoe Print" w:ascii="仿宋_GB2312" w:hAnsi="仿宋_GB2312"/>
                <w:sz w:val="24"/>
              </w:rPr>
              <w:t>6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月中旬 埔前镇、源南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科技下乡、科技咨询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eastAsia="仿宋_GB2312" w:cs="ITC Bookman Demi;Segoe Print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eastAsia="仿宋_GB2312" w:cs="ITC Bookman Demi;Segoe Print" w:ascii="仿宋_GB2312" w:hAnsi="仿宋_GB2312"/>
                <w:sz w:val="24"/>
              </w:rPr>
              <w:t>6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月下旬  埔前镇、城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知识讲座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上旬  东埔街道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源南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影视进乡村（社区、校园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市科协、源城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各镇场、街道、啸仙中学、东埔中学</w:t>
            </w:r>
          </w:p>
        </w:tc>
      </w:tr>
      <w:tr>
        <w:trPr>
          <w:trHeight w:val="64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“桃果膨大期的管理技术”培训、咨询活动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平县科协、上坪镇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 上连平县坪镇鹰嘴蜜桃种植科普示范基地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地震宣传周”宣传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连平县科协、地震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  连平县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eastAsia="仿宋_GB2312"/>
                <w:sz w:val="24"/>
              </w:rPr>
              <w:t>号社区、上坪地震示范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实用技术讲座，深入田间进行服务指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连平县科协、高莞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7</w:t>
            </w:r>
            <w:r>
              <w:rPr>
                <w:rFonts w:ascii="仿宋_GB2312" w:hAnsi="仿宋_GB2312" w:eastAsia="仿宋_GB2312"/>
                <w:sz w:val="24"/>
              </w:rPr>
              <w:t>月  连平县高莞镇徐村村、忠信镇大坪村</w:t>
            </w:r>
          </w:p>
        </w:tc>
      </w:tr>
      <w:tr>
        <w:trPr>
          <w:trHeight w:val="68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“农技食用技术培训班”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平县移民办、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  连平县忠信镇、田源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养殖技术培训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龙川县科协、各相关镇政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eastAsia="仿宋_GB2312" w:cs="ITC Bookman Demi;Segoe Print" w:ascii="仿宋_GB2312" w:hAnsi="仿宋_GB2312"/>
                <w:sz w:val="24"/>
              </w:rPr>
              <w:t>3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月</w:t>
            </w:r>
            <w:r>
              <w:rPr>
                <w:rFonts w:eastAsia="仿宋_GB2312" w:cs="ITC Bookman Demi;Segoe Print" w:ascii="仿宋_GB2312" w:hAnsi="仿宋_GB2312"/>
                <w:sz w:val="24"/>
              </w:rPr>
              <w:t>-4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月  细坳、鹤市等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科普宣传咨询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eastAsia="仿宋_GB2312" w:cs="ITC Bookman Demi;Segoe Print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eastAsia="仿宋_GB2312" w:cs="ITC Bookman Demi;Segoe Print" w:ascii="仿宋_GB2312" w:hAnsi="仿宋_GB2312"/>
                <w:sz w:val="24"/>
              </w:rPr>
              <w:t>5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月、</w:t>
            </w:r>
            <w:r>
              <w:rPr>
                <w:rFonts w:eastAsia="仿宋_GB2312" w:cs="ITC Bookman Demi;Segoe Print" w:ascii="仿宋_GB2312" w:hAnsi="仿宋_GB2312"/>
                <w:sz w:val="24"/>
              </w:rPr>
              <w:t>6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月、</w:t>
            </w:r>
            <w:r>
              <w:rPr>
                <w:rFonts w:eastAsia="仿宋_GB2312" w:cs="ITC Bookman Demi;Segoe Print" w:ascii="仿宋_GB2312" w:hAnsi="仿宋_GB2312"/>
                <w:sz w:val="24"/>
              </w:rPr>
              <w:t>9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 xml:space="preserve">月  车田、麻布岗等镇 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有机油茶实用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龙川县科协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eastAsia="仿宋_GB2312" w:cs="ITC Bookman Demi;Segoe Print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eastAsia="仿宋_GB2312" w:cs="ITC Bookman Demi;Segoe Print" w:ascii="仿宋_GB2312" w:hAnsi="仿宋_GB2312"/>
                <w:sz w:val="24"/>
              </w:rPr>
              <w:t>7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月</w:t>
            </w:r>
            <w:r>
              <w:rPr>
                <w:rFonts w:eastAsia="仿宋_GB2312" w:cs="ITC Bookman Demi;Segoe Print" w:ascii="仿宋_GB2312" w:hAnsi="仿宋_GB2312"/>
                <w:sz w:val="24"/>
              </w:rPr>
              <w:t>-12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 xml:space="preserve">月    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铁场镇、黄石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科技服务春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紫金县科协、县农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eastAsia="仿宋_GB2312" w:cs="ITC Bookman Demi;Segoe Print" w:ascii="仿宋_GB2312" w:hAnsi="仿宋_GB2312"/>
                <w:sz w:val="24"/>
              </w:rPr>
              <w:t>2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月</w:t>
            </w:r>
            <w:r>
              <w:rPr>
                <w:rFonts w:eastAsia="仿宋_GB2312" w:cs="ITC Bookman Demi;Segoe Print" w:ascii="仿宋_GB2312" w:hAnsi="仿宋_GB2312"/>
                <w:sz w:val="24"/>
              </w:rPr>
              <w:t>11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日 蓝塘镇、凤安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到龙窝琴南茶叶科普示范基地开展科技指导服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紫金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eastAsia="仿宋_GB2312" w:cs="ITC Bookman Demi;Segoe Print" w:ascii="仿宋_GB2312" w:hAnsi="仿宋_GB2312"/>
                <w:sz w:val="24"/>
              </w:rPr>
              <w:t>2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月</w:t>
            </w:r>
            <w:r>
              <w:rPr>
                <w:rFonts w:eastAsia="仿宋_GB2312" w:cs="ITC Bookman Demi;Segoe Print" w:ascii="仿宋_GB2312" w:hAnsi="仿宋_GB2312"/>
                <w:sz w:val="24"/>
              </w:rPr>
              <w:t>13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日  龙窝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西番莲种植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紫金县科协、农科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eastAsia="仿宋_GB2312" w:cs="ITC Bookman Demi;Segoe Print" w:ascii="仿宋_GB2312" w:hAnsi="仿宋_GB2312"/>
                <w:sz w:val="24"/>
              </w:rPr>
              <w:t>2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月</w:t>
            </w:r>
            <w:r>
              <w:rPr>
                <w:rFonts w:eastAsia="仿宋_GB2312" w:cs="ITC Bookman Demi;Segoe Print" w:ascii="仿宋_GB2312" w:hAnsi="仿宋_GB2312"/>
                <w:sz w:val="24"/>
              </w:rPr>
              <w:t>-3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月  阳明、合水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油茶高产栽培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和平县科协、东水、优胜、大坝、礼士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eastAsia="仿宋_GB2312" w:cs="ITC Bookman Demi;Segoe Print" w:ascii="仿宋_GB2312" w:hAnsi="仿宋_GB2312"/>
                <w:sz w:val="24"/>
              </w:rPr>
              <w:t>2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月  东水、优胜、大坝、礼士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猕猴桃有机栽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和平县科协、水果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eastAsia="仿宋_GB2312" w:cs="ITC Bookman Demi;Segoe Print" w:ascii="仿宋_GB2312" w:hAnsi="仿宋_GB2312"/>
                <w:sz w:val="24"/>
              </w:rPr>
              <w:t>3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月</w:t>
            </w:r>
            <w:r>
              <w:rPr>
                <w:rFonts w:eastAsia="仿宋_GB2312" w:cs="ITC Bookman Demi;Segoe Print" w:ascii="仿宋_GB2312" w:hAnsi="仿宋_GB2312"/>
                <w:sz w:val="24"/>
              </w:rPr>
              <w:t>-5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月 下车、上陵、青州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蜜蜂健康饲养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源县科协、东源县养蜂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 东源县万绿湖桂山蜜蜂科普示范基地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水晶梨技术培训与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东源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eastAsia="仿宋_GB2312" w:cs="ITC Bookman Demi;Segoe Print" w:ascii="仿宋_GB2312" w:hAnsi="仿宋_GB2312"/>
                <w:sz w:val="24"/>
              </w:rPr>
              <w:t>3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月、</w:t>
            </w:r>
            <w:r>
              <w:rPr>
                <w:rFonts w:eastAsia="仿宋_GB2312" w:cs="ITC Bookman Demi;Segoe Print" w:ascii="仿宋_GB2312" w:hAnsi="仿宋_GB2312"/>
                <w:sz w:val="24"/>
              </w:rPr>
              <w:t>4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月  船塘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茶叶技术培训与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东源县科协、上莞镇茶叶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eastAsia="仿宋_GB2312" w:cs="ITC Bookman Demi;Segoe Print" w:ascii="仿宋_GB2312" w:hAnsi="仿宋_GB2312"/>
                <w:sz w:val="24"/>
              </w:rPr>
              <w:t>3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月、</w:t>
            </w:r>
            <w:r>
              <w:rPr>
                <w:rFonts w:eastAsia="仿宋_GB2312" w:cs="ITC Bookman Demi;Segoe Print" w:ascii="仿宋_GB2312" w:hAnsi="仿宋_GB2312"/>
                <w:sz w:val="24"/>
              </w:rPr>
              <w:t>4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月  上莞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养鸡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东源县科协、黄田镇、省科协驻鹤塘村工作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eastAsia="仿宋_GB2312" w:cs="ITC Bookman Demi;Segoe Print" w:ascii="仿宋_GB2312" w:hAnsi="仿宋_GB2312"/>
                <w:sz w:val="24"/>
              </w:rPr>
              <w:t>3</w:t>
            </w:r>
            <w:r>
              <w:rPr>
                <w:rFonts w:ascii="仿宋_GB2312" w:hAnsi="仿宋_GB2312" w:cs="ITC Bookman Demi;Segoe Print" w:eastAsia="仿宋_GB2312"/>
                <w:sz w:val="24"/>
              </w:rPr>
              <w:t>月  黄田镇</w:t>
            </w:r>
          </w:p>
        </w:tc>
      </w:tr>
      <w:tr>
        <w:trPr>
          <w:trHeight w:val="737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梅州市</w:t>
            </w:r>
          </w:p>
        </w:tc>
      </w:tr>
      <w:tr>
        <w:trPr>
          <w:trHeight w:val="5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农村专家到各县开展农技讲座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州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各县</w:t>
            </w:r>
          </w:p>
        </w:tc>
      </w:tr>
      <w:tr>
        <w:trPr>
          <w:trHeight w:val="5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“防灾减灾”和“食品安全宣传”周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梅江区、梅县区</w:t>
            </w:r>
          </w:p>
        </w:tc>
      </w:tr>
      <w:tr>
        <w:trPr>
          <w:trHeight w:val="5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科普进校园、社区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份  梅江区</w:t>
            </w:r>
          </w:p>
        </w:tc>
      </w:tr>
      <w:tr>
        <w:trPr>
          <w:trHeight w:val="5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蜜柚管理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埔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兴蜜柚公司内</w:t>
            </w:r>
          </w:p>
        </w:tc>
      </w:tr>
      <w:tr>
        <w:trPr>
          <w:trHeight w:val="5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画摄影作品巡回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顺县科协、县文广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坑镇、埔寨镇</w:t>
            </w:r>
          </w:p>
        </w:tc>
      </w:tr>
      <w:tr>
        <w:trPr>
          <w:trHeight w:val="5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叶种植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顺县科协、县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龙岗镇、八乡山镇</w:t>
            </w:r>
          </w:p>
        </w:tc>
      </w:tr>
      <w:tr>
        <w:trPr>
          <w:trHeight w:val="5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力就业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顺县科协、县人社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丰良镇</w:t>
            </w:r>
          </w:p>
        </w:tc>
      </w:tr>
      <w:tr>
        <w:trPr>
          <w:trHeight w:val="5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动医疗服务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顺县科协、县卫生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汤西镇、北斗镇</w:t>
            </w:r>
          </w:p>
        </w:tc>
      </w:tr>
      <w:tr>
        <w:trPr>
          <w:trHeight w:val="5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质金柚栽培管理专家讲座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县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中旬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县区部分镇村</w:t>
            </w:r>
          </w:p>
        </w:tc>
      </w:tr>
      <w:tr>
        <w:trPr>
          <w:trHeight w:val="5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柚类黄龙病综合防治专家讲座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下旬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县区部分镇村</w:t>
            </w:r>
          </w:p>
        </w:tc>
      </w:tr>
      <w:tr>
        <w:trPr>
          <w:trHeight w:val="5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华李栽培与管理技术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河头镇</w:t>
            </w:r>
          </w:p>
        </w:tc>
      </w:tr>
      <w:tr>
        <w:trPr>
          <w:trHeight w:val="5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模展开进校园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县城三间学校及乡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学校</w:t>
            </w:r>
          </w:p>
        </w:tc>
      </w:tr>
      <w:tr>
        <w:trPr>
          <w:trHeight w:val="5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橙黄龙病防控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远县慈橙专业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仁居镇</w:t>
            </w:r>
          </w:p>
        </w:tc>
      </w:tr>
      <w:tr>
        <w:trPr>
          <w:trHeight w:val="5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大蓬车进校园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远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城二间学校</w:t>
            </w:r>
          </w:p>
        </w:tc>
      </w:tr>
      <w:tr>
        <w:trPr>
          <w:trHeight w:val="5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咨询服务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远县新春农业发展有限公司    丘仁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仁居镇、差干镇、上举镇、八尺镇</w:t>
            </w:r>
          </w:p>
        </w:tc>
      </w:tr>
      <w:tr>
        <w:trPr>
          <w:trHeight w:val="5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广水果新品种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仁居镇、差干镇、上举镇、八尺镇</w:t>
            </w:r>
          </w:p>
        </w:tc>
      </w:tr>
      <w:tr>
        <w:trPr>
          <w:trHeight w:val="5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华县科技下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华县科学技术协会、科技技术局、农业局、林业局、周江镇人民政府、周江镇百香果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周江镇</w:t>
            </w:r>
          </w:p>
        </w:tc>
      </w:tr>
      <w:tr>
        <w:trPr>
          <w:trHeight w:val="5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害蔬菜栽培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宁市科协、兴宁市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龙田镇</w:t>
            </w:r>
          </w:p>
        </w:tc>
      </w:tr>
      <w:tr>
        <w:trPr>
          <w:trHeight w:val="5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家黄”养殖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家黄科普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永和镇夜明村</w:t>
            </w:r>
          </w:p>
        </w:tc>
      </w:tr>
      <w:tr>
        <w:trPr>
          <w:trHeight w:val="5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养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蕉岭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圳镇、长潭镇</w:t>
            </w:r>
          </w:p>
        </w:tc>
      </w:tr>
      <w:tr>
        <w:trPr>
          <w:trHeight w:val="5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稻病虫防控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金珠农业技术有限公司、蕉岭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潭镇</w:t>
            </w:r>
          </w:p>
        </w:tc>
      </w:tr>
      <w:tr>
        <w:trPr>
          <w:trHeight w:val="5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养蜂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蕉岭县养蜂协会、蕉岭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蕉城镇</w:t>
            </w:r>
          </w:p>
        </w:tc>
      </w:tr>
      <w:tr>
        <w:trPr>
          <w:trHeight w:val="737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惠州市</w:t>
            </w:r>
          </w:p>
        </w:tc>
      </w:tr>
      <w:tr>
        <w:trPr>
          <w:trHeight w:val="7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市科协到驻点村开展春耕生产科技扶贫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龙门县蓝田乡新星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市科技文化卫生“三下乡”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市科协、市农技中心、惠阳区科协、区委宣传部等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  惠阳区沙田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市科协“三下乡”暨“千会服务千村”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市科协、市医学会、市药学会、市农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门县龙城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市科协送医送药送科技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市科协、市中心医院、龙门县科协、惠东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龙门县平陵镇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东县多祝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市科普大篷车进农村、进校园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市科协、博罗县科协、惠东县科协、龙门县科协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罗县、惠东县、龙门县各镇中小学校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惠阳区水果新技术推广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惠阳区科协 、水果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中下旬  镇隆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城区“三下乡”科普集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城区科协、科技局、农推中心、卫生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汝湖、马安、三栋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城区农村实用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城区科协、农推中心、菜工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横沥、芦洲、汝湖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罗县农村实用技术培训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罗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博罗县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罗县科普惠民集市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博罗县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东县“三下乡”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东县全民科学素质工作领导小组成员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全县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荔枝龙眼标准化栽培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东县科协、县水果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全县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东县健康知识进社区、进农村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东县科协、县卫生局、县医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年  全县各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12</w:t>
            </w:r>
            <w:r>
              <w:rPr>
                <w:rFonts w:ascii="仿宋_GB2312" w:hAnsi="仿宋_GB2312" w:eastAsia="仿宋_GB2312"/>
                <w:sz w:val="24"/>
              </w:rPr>
              <w:t>防震减灾日系列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东县科协、县地震局、县教育局等相关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</w:rPr>
              <w:t>惠东县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东县冬种马铃薯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东县科协、县农业局、农业技术推广中心、马铃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</w:rPr>
              <w:t>铁涌镇、平海镇、稔山镇</w:t>
            </w:r>
          </w:p>
        </w:tc>
      </w:tr>
      <w:tr>
        <w:trPr>
          <w:trHeight w:val="5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门县防灾减灾宣传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门县委宣传部、县科协、县科教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龙江镇、南昆管委会、县东效场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门县科技下乡、技术培训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科技工作者服务中心、省农技协、县科协、县养蜂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龙门县城青少年宫、龙潭镇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门县开展千会服务千村实用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科技工作者服务中心、省农技协、省昆虫研究所、广州蔬菜研究所、县科协、县养蜂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江镇石前村、龙门县城</w:t>
            </w:r>
          </w:p>
        </w:tc>
      </w:tr>
      <w:tr>
        <w:trPr>
          <w:trHeight w:val="618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汕尾市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肥料、新技术推广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协、市科技咨询服务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  <w:r>
              <w:rPr>
                <w:rFonts w:ascii="仿宋_GB2312" w:hAnsi="仿宋_GB2312" w:eastAsia="仿宋_GB2312"/>
                <w:sz w:val="24"/>
              </w:rPr>
              <w:t>月  各县（市、区）基层乡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千会服务千村”汕尾活动周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、县（市、区）科协，市科技咨询服务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  <w:r>
              <w:rPr>
                <w:rFonts w:ascii="仿宋_GB2312" w:hAnsi="仿宋_GB2312" w:eastAsia="仿宋_GB2312"/>
                <w:sz w:val="24"/>
              </w:rPr>
              <w:t xml:space="preserve">月   </w:t>
            </w:r>
          </w:p>
          <w:p>
            <w:pPr>
              <w:pStyle w:val="Normal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ITC Bookman Demi;Segoe Print" w:eastAsia="仿宋_GB2312"/>
                <w:sz w:val="24"/>
              </w:rPr>
              <w:t>海丰公平、黄羌、陆丰博美、内湖、陆河河田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科技惠农三下乡”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（市、区）基层乡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全国科普日”汕尾活动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  <w:r>
              <w:rPr>
                <w:rFonts w:ascii="仿宋_GB2312" w:hAnsi="仿宋_GB2312" w:eastAsia="仿宋_GB2312"/>
                <w:sz w:val="24"/>
              </w:rPr>
              <w:t>月  汕尾城区，海丰海城、陆丰东海、陆河新田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农村实用技术培训、咨询推广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协、市科技咨询服务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11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红草、海丰联安、赤坑、陆丰大安、南塘，陆河水唇、上护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党员干部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丰县科协、县委组织部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联安镇联田村委、</w:t>
            </w:r>
            <w:r>
              <w:rPr>
                <w:rFonts w:ascii="仿宋_GB2312" w:hAnsi="仿宋_GB2312" w:cs="宋体;SimSun"/>
                <w:kern w:val="0"/>
                <w:sz w:val="24"/>
              </w:rPr>
              <w:t>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村委、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大讲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园社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新园社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花菜种植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丰科协、黄羌虎</w:t>
            </w:r>
            <w:r>
              <w:rPr>
                <w:rFonts w:ascii="仿宋_GB2312" w:hAnsi="仿宋_GB2312" w:cs="宋体;SimSun"/>
                <w:kern w:val="0"/>
                <w:sz w:val="24"/>
              </w:rPr>
              <w:t>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花菜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羌镇虎</w:t>
            </w:r>
            <w:r>
              <w:rPr>
                <w:rFonts w:ascii="仿宋_GB2312" w:hAnsi="仿宋_GB2312" w:cs="宋体;SimSun"/>
                <w:kern w:val="0"/>
                <w:sz w:val="24"/>
              </w:rPr>
              <w:t>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委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大篷车咨询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丰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公平镇政府门口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进社区宣传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丰科协、县卫生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城北社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新农村建设科普挂图巡展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丰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上旬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甲子、甲东、甲西等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开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荔枝生产技术管理研讨指导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潭西、八万、陂洋等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农业生产实用技术培训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市各地</w:t>
            </w:r>
          </w:p>
        </w:tc>
      </w:tr>
      <w:tr>
        <w:trPr>
          <w:trHeight w:val="88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开展“千会服务千村”科技帮扶指导咨询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市各地</w:t>
            </w:r>
          </w:p>
        </w:tc>
      </w:tr>
      <w:tr>
        <w:trPr>
          <w:trHeight w:val="88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花卉盆景科普展览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丰市花卉盆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月中旬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陆城烈士陵园</w:t>
            </w:r>
          </w:p>
        </w:tc>
      </w:tr>
      <w:tr>
        <w:trPr>
          <w:trHeight w:val="88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花卉技术栽培科普讲座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、碣石、甲子等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无公害萝卜高产栽培科普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丰市跨越生态农业科技有限公司萝卜、示范种植加工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博美、上英等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萝卜示范种植加工技术指导、咨询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丰市跨越生态农业科技有限公司萝卜、示范种植加工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月份  有关镇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红龙果高产技术管理培训班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丰市特色农产品经济合作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月下旬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月上旬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城东、博美等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农业生产实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、咨询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关镇、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种母猪繁殖饲养防疫科普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丰市丰田畜产养猪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  <w:r>
              <w:rPr>
                <w:rFonts w:ascii="仿宋_GB2312" w:hAnsi="仿宋_GB2312" w:eastAsia="仿宋_GB2312"/>
                <w:sz w:val="24"/>
              </w:rPr>
              <w:t>月份东海、河西、潭西等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举办规模化养猪新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丰市养猪业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月上旬、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月中旬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东海、碣石、大安等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乡义诊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河县科协、河田镇新城社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  河田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科普进镇进村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河县科协、陆河县无公害蔬菜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  河口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科技知识普及和科技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河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  八个乡镇</w:t>
            </w:r>
          </w:p>
        </w:tc>
      </w:tr>
      <w:tr>
        <w:trPr>
          <w:trHeight w:val="624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东莞市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知识产权、标准化、电子商务咨询服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科技咨询服务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科普集市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东莞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  东城或南城</w:t>
            </w:r>
          </w:p>
        </w:tc>
      </w:tr>
      <w:tr>
        <w:trPr>
          <w:trHeight w:val="618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中山市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山市农村党员干部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科协、各镇区科协、相关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-12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月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各镇区居委会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山市科技缔造健康生活科普集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科协、中山科学馆、相关镇（区）、科普教育基地、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月  市内大型商业广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生活进农村科普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科协、中山科学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月－</w:t>
            </w:r>
            <w:r>
              <w:rPr>
                <w:rFonts w:eastAsia="仿宋_GB2312" w:cs="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月  各镇区 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普讲师团科技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科协、市科普讲师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月－</w:t>
            </w:r>
            <w:r>
              <w:rPr>
                <w:rFonts w:eastAsia="仿宋_GB2312" w:cs="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月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各镇区居委会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普惠农服务站、科普教育基地开展科普惠农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科协、科普惠农服务站、科普教育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月－</w:t>
            </w:r>
            <w:r>
              <w:rPr>
                <w:rFonts w:eastAsia="仿宋_GB2312" w:cs="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</w:rPr>
              <w:t>月  各科普惠农服务站、科普教育基地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普大篷车巡回科普三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科协、中山科学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年  各镇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会（协会、研究会）科技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科协、相关市级学会（协会、研究会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-12</w:t>
            </w:r>
            <w:r>
              <w:rPr>
                <w:rFonts w:ascii="仿宋_GB2312" w:hAnsi="仿宋_GB2312" w:cs="仿宋" w:eastAsia="仿宋_GB2312"/>
                <w:sz w:val="24"/>
              </w:rPr>
              <w:t>月  各镇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《珍爱生命 远离毒品》科普宣传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科协、市公安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-12</w:t>
            </w:r>
            <w:r>
              <w:rPr>
                <w:rFonts w:ascii="仿宋_GB2312" w:hAnsi="仿宋_GB2312" w:cs="仿宋" w:eastAsia="仿宋_GB2312"/>
                <w:sz w:val="24"/>
              </w:rPr>
              <w:t>月 各镇区居委会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山市应急救护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科协、市红十字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-12</w:t>
            </w:r>
            <w:r>
              <w:rPr>
                <w:rFonts w:ascii="仿宋_GB2312" w:hAnsi="仿宋_GB2312" w:cs="仿宋" w:eastAsia="仿宋_GB2312"/>
                <w:sz w:val="24"/>
              </w:rPr>
              <w:t>月 各镇区居委会</w:t>
            </w:r>
          </w:p>
        </w:tc>
      </w:tr>
      <w:tr>
        <w:trPr>
          <w:trHeight w:val="618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江门市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主题科技纪念日科普宣传集市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门市科协、江海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海区礼乐街道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推广蔬菜新品种、新技术健康种植培训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门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  恩平市顶冲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省市科普大篷车进校园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  市、区农村学校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农业新技术、新品种推广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sz w:val="24"/>
              </w:rPr>
              <w:t>月  市、区农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大型“三下乡”科普集市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  待定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大型“三下乡”科普主题集市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  待定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市级学会科技服务站工作检查和指导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门市科协、各相关市级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、区乡镇相关基层单位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水稻“三控”技术示范村建设及推广方法研究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农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开平、恩平等农村示范基地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鲜食玉米优质高产高效栽培技术示范推广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开平、恩平等农村示范基地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江门市绿化送苗及种植技术指导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林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江门市相关林业示范基地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江门市纪念世界结核病日宣传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防痨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待定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护理三下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护理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江门市各县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检验技术与技术标准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门市质量检验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  市培训中心、鹤城镇、礼乐镇、水口镇等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蓬江区科技卫生文化“三下乡”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蓬江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荷塘街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</w:t>
            </w:r>
            <w:r>
              <w:rPr>
                <w:rFonts w:ascii="仿宋_GB2312" w:hAnsi="仿宋_GB2312" w:cs="宋体;SimSun" w:eastAsia="仿宋_GB2312"/>
                <w:sz w:val="24"/>
              </w:rPr>
              <w:t>蓬江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鸽病害防治及养殖技术交流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蓬江区科协、潮连养鸽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潮连街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猪养殖、防治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海区科协、礼乐畜牧站、礼乐科协、生猪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  江海区农科中心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葡萄种植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海区科协、礼乐科协、葡萄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礼乐科协科普活动室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产新品种推广及养殖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海区科协、礼乐畜牧站、礼乐科协、水产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  区动检所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下乡大型咨询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会区科技局、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  三江镇和崖门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科普文艺晚会下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会区科技局、区科协、区文广新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中旬  待定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台山市科技卫生文化“三下乡”活动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山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  水步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冲蒌镇黑皮冬瓜种植技术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  冲蒌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鹤山市科技卫生文化“三下乡”活动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山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鹤城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蔬菜新品种、新技术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桃源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举办恩平市科技卫生文化“三下乡”活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大集市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良西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恩平市种茶管理及春季采摘新技术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恩平市茶业基地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下乡惠泽三农活动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平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 开平市塘口镇李村村委会、冈陵村委会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蔬菜栽培技术培训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赤水镇瓦片坑村委会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潭碧冬瓜培训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中下旬  苍城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禽类疾病防控培训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中旬  苍城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普摄影发展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色色科普教育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—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  鹤山桃源镇</w:t>
            </w:r>
          </w:p>
        </w:tc>
      </w:tr>
      <w:tr>
        <w:trPr>
          <w:trHeight w:val="755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ITC Bookman Demi;Segoe Print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阳江市</w:t>
            </w:r>
          </w:p>
        </w:tc>
      </w:tr>
      <w:tr>
        <w:trPr>
          <w:trHeight w:val="7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江市文化科技卫生“三下乡”活动启动仪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江市科协、阳东县科协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东同乐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阳东县大八镇政府会议室、大八中学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春市文化科技卫生“三下乡”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春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阳春市春湾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城区科技下乡咨询宣传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城区科协、江城区委宣传部、区科工贸局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 江城区城西街道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江城区埠场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科技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城区委组织部、江城区科协、区农林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江城区双捷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江城区白沙街道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卵形鲳</w:t>
            </w:r>
            <w:r>
              <w:rPr>
                <w:rFonts w:ascii="仿宋_GB2312" w:hAnsi="仿宋_GB2312" w:cs="宋体;SimSun"/>
                <w:sz w:val="24"/>
                <w:szCs w:val="24"/>
              </w:rPr>
              <w:t>鲹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鱼健康养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西县江海养殖协会、阳西县海星科技养殖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  阳西县城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江牡蛎高稳产养殖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南海水产研究所、程村蚝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阳西县程村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生态西凤鸡养殖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老科技工作者协会、阳西县九三科技开发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阳西县城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彩莳高稳产无公害生产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农学院、溪头五彩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溪头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江市离退休农业科技工作者协会、阳江市离退休委员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阳春市、阳东县、江城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救灾、沼气安全等专题培训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江市农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农民科技培训工作站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实用人才培训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农民科技培训工作站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江市农业技术推广站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江市医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东县红丰镇、阳西县上洋镇、程村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象科普知识讲座（科协论坛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江市气象局、阳江市气象学会、阳江市气象科普教育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下旬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气象局会议室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湛江市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惠农系列活动启动暨科技服务一条街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湛江市科协、廉江市科协及所属学会、协会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上旬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廉城镇或安铺文化广场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卉培训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廉江市园林花卉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唇镇新屋仔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盆景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廉江盆景协会、粤西盆景艺术交流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  良垌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叶新品种技术及制茶技术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廉江茶学会、茗皇茶业有公司、劳福茂茶业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  长山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惠农系列活动启动暨菠萝良种良法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徐闻县益群菠萝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前山镇甲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蔗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徐闻县金源甘蔗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龙塘镇黄定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韭菜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徐闻县南山镇韭菜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山镇五里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运蔬菜技术推广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徐闻县六角井北运蔬菜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山镇六角井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惠农系列活动启动暨农业技术（花生、水稻、北运菜）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遂溪县科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溪县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城镇、杨柑镇、界炮镇、城月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水养殖（对虾技术、海水养殖罗非鱼）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遂溪县科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溪县海洋与渔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洪镇、乐民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医送药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遂溪县科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溪县卫生局、遂溪县预防医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城、北坡、岭北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猪品种改良（优良种猪人工授精）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遂溪县科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理常（全国科普惠农先进个人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溪县各镇、廉江市、湛江市个别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蚕技术培训班及桑树品种改良示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遂溪县科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溪县蚕业协会（广东省科普惠农先进单位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洋青镇、界炮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卉种植管理及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遂溪县科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溪县花卉协会（全国科普惠农先进单位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遂溪县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惠农系列活动启动暨送农业科技知识下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吴川市科协、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兰石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橘红种植技术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吴川市科协、吴川市橘红产业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岐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科技下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吴川市科协、吴川市科技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区 、黄坡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安全周宣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食安局、吴川市卫生局、吴川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市区、樟铺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惠农系列活动启动暨对虾健康养殖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雷州市科协、雷州市水产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雷州市东里、雷高、乌石、覃斗等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稻测土配方施肥技术演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雷州市雷高齐发水稻病虫害专业化防治农民专业合作社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湛江市科普惠农获奖单位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州市雷高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理施加有机肥有效提高青枣品质试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雷州市台湾蜜枣技术协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广东省科普惠农获奖单位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州市覃斗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芒果控花结果技术果园现场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雷州覃斗芒果技术协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科普惠农获奖单位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雷州市覃斗、乌石、北和等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菠萝栽培管理及病虫害防治综合技术巡回演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雷州市龙门镇菠萝技术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雷州市龙门镇各村委会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茄节水种植试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雷州市企水镇藏家村科技专业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伟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科普惠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科普带头人获奖者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雷州市企水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辣椒田间管理及用药现场演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雷州市乌石镇丰南村科技专业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雷州市乌石、覃斗、英利等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惠农兴村活动：海水网箱健康养殖技术推广示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麻章区太平镇东岸海水网箱养殖科普示范基地、麻章区科协、科技局、妇联、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章区太平镇东岸村及周边农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惠农系列活动启动暨绿色无公害蔬菜种植技术推广示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麻章区湖光镇金兴康星绿色蔬菜种植科普示范基地，麻章区科协、科技局、妇联、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章区湖光镇金兴村及周边农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章区科技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麻章区科协、科技局、农业局、妇联等部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章、湖光、太平三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无公害蔬菜种植技术推广示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麻章区科协、科技局、妇联、农业局，麻章区湖光镇金兴康星绿色蔬菜种植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章区湖光镇</w:t>
            </w:r>
          </w:p>
        </w:tc>
      </w:tr>
      <w:tr>
        <w:trPr>
          <w:trHeight w:val="54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科普基地建设调查摸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霞山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海头街道</w:t>
            </w:r>
          </w:p>
        </w:tc>
      </w:tr>
      <w:tr>
        <w:trPr>
          <w:trHeight w:val="60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科普调研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霞山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特呈岛</w:t>
            </w:r>
          </w:p>
        </w:tc>
      </w:tr>
      <w:tr>
        <w:trPr>
          <w:trHeight w:val="51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干部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半年  区府大院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坡头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镇（街）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碳环保，构建和谐地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南亚所科普教育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南亚所科普展厅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基地挂牌及科普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廉江市科协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廉江市台兴海洋生物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山心村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大学生科普大讲堂活动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湛江师范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湛江师范学院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科技节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湛江师范学院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大学生“三下乡”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驻湛高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湛江师范学院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信息平台建设和科普宣传设施建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湛江师范学院、各县（市、区）科协、有关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各县（市、区）科协、有关单位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惠农专家行和农民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农技协、湛江市科协、各县（市、区）科协、有关单位专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各县（市、区）科协、有关单位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科普与学会开展科普惠农进万家活动及成果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各县（市、区）科协、有关单位专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各县（市、区）科协、有关单位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“饮茶日”保健文化科普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湛江市茶叶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湛江市区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建科普示范户和科普示范社区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各县（市、区）科协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各县（市、区）科协、有关单位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科普资源与社会需求调研活动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各县（市、区）科协、有关单位专家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各县（市、区）科协、有关单位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各种科普调研活动、工作部署和经验交流会、联合有关单位开展各项经常性科普普活动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科协、各县（市、区）科协、有关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县（市、区）科协、有关单位</w:t>
            </w:r>
          </w:p>
        </w:tc>
      </w:tr>
      <w:tr>
        <w:trPr>
          <w:trHeight w:val="618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茂名市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名石化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科普知识专题宣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名市科协、广东石油化工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  茂名市区科普画廊、广东石油化工学院校区及市属学校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大篷车进农村、进学校、进社区科普宣传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名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社区、学校，部分县（市、区）乡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荔枝种植实用技术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  电白霞洞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下乡”科普集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名市科协、茂名市食品药品监督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州平定镇等圩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氏南兔特色养殖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宜市郑氏南兔特色养殖专业合作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信宜市东镇街道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公害蔬菜种植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宜市源正田蔬菜种植专业合作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信宜市镇隆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卫生、垃圾分类知识咨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宜市解放一社区、市环保局、市环卫局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信宜市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生长与环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宜市天马山生态景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信宜天马山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州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“三下乡”活动启动仪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州市委宣传部、科协、卫生局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高州市石鼓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非鱼养殖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州市朗业畜牧渔业科普示范基地、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示范基地会议室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下乡”科普集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州市科协、气象局、卫生局、农业局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高州市泗水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猪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州市养猪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化州市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蕉技术现场指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州市绿色香蕉生产者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化州市宝圩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盛社区科技集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州市南盛街道南盛社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化州市南盛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甜玉米高产种植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茂南区科协、茂南区农业局、金塘谭屋村委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茂南区金塘镇谭屋村委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罗非鱼高产养殖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茂南区科协、茂南三高良种繁殖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茂南三高良种繁殖基地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安茂南反封建迷信反邪教科普图片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茂南区科协、河东街道岭咀居委、河东街道迎宾居委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  河东街道岭咀居委、河东街道迎宾居委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科技进乡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港区年丰种养专业合作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  茂港区羊角镇潭桥村委会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大篷车进社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港区高地街道墨胶社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 高地街道墨胶社区大院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何预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7N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禽流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白县疾病控制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电白县城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入农村进行科普宣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白县科协、山后村委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电白岭门镇山后村委会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种植荔枝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白县科协、亿农荔枝种植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7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7"/>
                <w:kern w:val="0"/>
                <w:sz w:val="24"/>
              </w:rPr>
              <w:t>月  电白亿农荔枝种植示范基地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险化学品科普知识宣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广东省茂名市质量计量监督检测所）国家危险化学品质量监督检验中心（广东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茂名市石化工业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蚕桑养殖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茂名市蚕业技术推广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  化州市那务镇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江镇</w:t>
            </w:r>
          </w:p>
        </w:tc>
      </w:tr>
      <w:tr>
        <w:trPr>
          <w:trHeight w:val="624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肇庆市</w:t>
            </w:r>
          </w:p>
        </w:tc>
      </w:tr>
      <w:tr>
        <w:trPr>
          <w:trHeight w:val="96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市文化科技卫生“三下乡”暨“科普惠农</w:t>
            </w:r>
            <w:r>
              <w:rPr>
                <w:rFonts w:ascii="仿宋_GB2312" w:hAnsi="仿宋_GB2312" w:cs="宋体;SimSun"/>
                <w:kern w:val="0"/>
                <w:sz w:val="24"/>
              </w:rPr>
              <w:t>―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会扶百村”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科协、市文广新局、封开县科协、封开县杏花镇人民政府、封开县智诚禽畜养殖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  封开县杏花镇</w:t>
            </w:r>
          </w:p>
        </w:tc>
      </w:tr>
      <w:tr>
        <w:trPr>
          <w:trHeight w:val="75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Emphasis"/>
                <w:rFonts w:ascii="仿宋_GB2312" w:hAnsi="仿宋_GB2312" w:cs="Arial" w:eastAsia="仿宋_GB2312"/>
                <w:color w:val="000000"/>
                <w:sz w:val="24"/>
              </w:rPr>
              <w:t>科普惠农</w:t>
            </w:r>
            <w:r>
              <w:rPr>
                <w:rStyle w:val="Emphasis"/>
                <w:rFonts w:eastAsia="仿宋_GB2312" w:cs="Arial" w:ascii="仿宋_GB2312" w:hAnsi="仿宋_GB2312"/>
                <w:color w:val="000000"/>
                <w:sz w:val="24"/>
              </w:rPr>
              <w:t>---</w:t>
            </w:r>
            <w:r>
              <w:rPr>
                <w:rStyle w:val="Emphasis"/>
                <w:rFonts w:ascii="仿宋_GB2312" w:hAnsi="仿宋_GB2312" w:cs="Arial" w:eastAsia="仿宋_GB2312"/>
                <w:color w:val="000000"/>
                <w:sz w:val="24"/>
              </w:rPr>
              <w:t>龟</w:t>
            </w:r>
            <w:r>
              <w:rPr>
                <w:rFonts w:ascii="仿宋_GB2312" w:hAnsi="仿宋_GB2312" w:cs="Arial" w:eastAsia="仿宋_GB2312"/>
                <w:sz w:val="24"/>
              </w:rPr>
              <w:t>鳖养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科协、市水产学会、高要市科协、高要市白诸镇永丰甲鱼生态养殖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  高要市白诸镇</w:t>
            </w:r>
          </w:p>
        </w:tc>
      </w:tr>
      <w:tr>
        <w:trPr>
          <w:trHeight w:val="7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Emphasis"/>
                <w:rFonts w:ascii="仿宋_GB2312" w:hAnsi="仿宋_GB2312" w:cs="Arial" w:eastAsia="仿宋_GB2312"/>
                <w:color w:val="000000"/>
                <w:sz w:val="24"/>
              </w:rPr>
              <w:t xml:space="preserve">肇庆市科协“基地共建 </w:t>
            </w:r>
            <w:r>
              <w:rPr>
                <w:rStyle w:val="Emphasis"/>
                <w:rFonts w:eastAsia="仿宋_GB2312" w:cs="Arial" w:ascii="仿宋_GB2312" w:hAnsi="仿宋_GB2312"/>
                <w:color w:val="000000"/>
                <w:sz w:val="24"/>
              </w:rPr>
              <w:t>----</w:t>
            </w:r>
            <w:r>
              <w:rPr>
                <w:rStyle w:val="Emphasis"/>
                <w:rFonts w:ascii="仿宋_GB2312" w:hAnsi="仿宋_GB2312" w:cs="Arial" w:eastAsia="仿宋_GB2312"/>
                <w:color w:val="000000"/>
                <w:sz w:val="24"/>
              </w:rPr>
              <w:t>科普示范进农村”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市科协、怀集县科协、怀集县大蜜李研究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  怀集县大江镇大蜜李研究园</w:t>
            </w:r>
          </w:p>
        </w:tc>
      </w:tr>
      <w:tr>
        <w:trPr>
          <w:trHeight w:val="66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下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州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睦岗、黄岗兰龙、下黄岗一村</w:t>
            </w:r>
          </w:p>
        </w:tc>
      </w:tr>
      <w:tr>
        <w:trPr>
          <w:trHeight w:val="6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稻病虫害防治农作物种植技术宣传咨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湖区科协、农业局、供销社、沙浦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沙浦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猪技术及防病治病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湖区科协、畜牧局、永安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永安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议诊、医疗保健知识家庭保护知识咨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湖区科协、区卫生局、区医院、坑口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３月  坑口街道办事处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产防病规范用药与水产品质量安全咨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会市水产学会、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 年  养殖重点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生猪、蔬菜、禽畜、等专业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会市农学会、养猪协会、等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 年  全市各镇（街道）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视天气，保护生命和财产等气象科普宣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要市气象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份  有关乡镇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农村实用技术讲座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高要市科协、高要市讲师团、高要市直部门等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-1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月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高要市各镇、村委会</w:t>
            </w:r>
          </w:p>
        </w:tc>
      </w:tr>
      <w:tr>
        <w:trPr>
          <w:trHeight w:val="6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科普影视播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高要市科协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镇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　高要市</w:t>
            </w:r>
          </w:p>
        </w:tc>
      </w:tr>
      <w:tr>
        <w:trPr>
          <w:trHeight w:val="82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农村劳动力技能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高要市科协、高要市人力资源和社会保障局、高要市农业局、高要市技工学校等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　高要市技工学校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农业机械化推广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高要市科协、高要市农机推广技术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-9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  高要市各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之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宁县科协、广宁县畜牧水产学会、南街镇生猪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广宁县南街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进村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宁县林业学会、广宁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宁县五和镇庄源村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珍稀龟鳖养殖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宁县科协、广宁县渔政大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广宁县南街镇</w:t>
            </w:r>
          </w:p>
        </w:tc>
      </w:tr>
      <w:tr>
        <w:trPr>
          <w:trHeight w:val="96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柑桔黄龙病防控技术宣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庆县科协、县农学会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镇柑桔种植户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科普惠农百会扶百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封开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３月  封开县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科技知识进村入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集县甘洒镇六十日黄菜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３月  甘洒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药预防保健及康复服务能力基层行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市中医药学会、肇庆市中医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会市中医院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药预防保健及康复服务能力基层行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要小湘镇卫生院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药预防保健及康复服务能力基层行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鼎湖区中医院</w:t>
            </w:r>
          </w:p>
        </w:tc>
      </w:tr>
      <w:tr>
        <w:trPr>
          <w:trHeight w:val="618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清远市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青年科技文化活动月”科技文化卫生“三下乡”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远市科协、团市委、市农业局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清远市各（市、区）及镇（乡、街道）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洁生产知识普及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远市质量管理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英德佳纳金属科技有限公司、广东忠华棉纺实业有限公司、清远冠龙纺织有限公司、江西铜业（清远）有限公司、森叶（清新）纸业有限公司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远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普及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清远市供电局、中国移动通信广东有限公司清远分公司、清远市盈丰酒店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管理讲座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清远市盈丰酒店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护士核心能力测评工作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城区护理学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清城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城区护理管理干部培训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中旬  清城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辖区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基层医院进行了一对一对口帮扶工作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清城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普大篷车进农村、进社区、进校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城区科协、区教育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7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城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科普进校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城区科协、清城区无线电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  <w:r>
              <w:rPr>
                <w:rFonts w:ascii="仿宋_GB2312" w:hAnsi="仿宋_GB2312" w:eastAsia="仿宋_GB2312"/>
                <w:sz w:val="24"/>
              </w:rPr>
              <w:t>月  清城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少年科技创新与科技辅导员培训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城区科协、区教育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  <w:r>
              <w:rPr>
                <w:rFonts w:ascii="仿宋_GB2312" w:hAnsi="仿宋_GB2312" w:eastAsia="仿宋_GB2312"/>
                <w:sz w:val="24"/>
              </w:rPr>
              <w:t>月  清城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科普知识讲座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12</w:t>
            </w:r>
            <w:r>
              <w:rPr>
                <w:rFonts w:ascii="仿宋_GB2312" w:hAnsi="仿宋_GB2312" w:eastAsia="仿宋_GB2312"/>
                <w:sz w:val="24"/>
              </w:rPr>
              <w:t>月  清城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洱茶知识和茶艺培训人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清城区科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省老科协清城区服务站</w:t>
            </w:r>
            <w:r>
              <w:rPr>
                <w:rFonts w:ascii="仿宋_GB2312" w:hAnsi="仿宋_GB2312" w:eastAsia="仿宋_GB2312"/>
                <w:sz w:val="24"/>
              </w:rPr>
              <w:t>、清城区普洱茶研究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月  清城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青少年科技文化活动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新区科协、区教育局、区团委、区四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区四小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科普广场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新区科协、太和镇科协、向群社区、玄真社区、建设社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清新公园广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集市“三下乡”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新区科协、科技和农业局、卫生计生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太平镇、禾云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生态养殖技术培训及现场指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西万亩水产养殖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山塘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笋竹生产管理技术及加工贮藏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颈镇笋竹专业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龙颈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下乡咨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德市科协、科技局和农学会、医学会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  <w:r>
              <w:rPr>
                <w:rFonts w:ascii="仿宋_GB2312" w:hAnsi="仿宋_GB2312" w:eastAsia="仿宋_GB2312"/>
                <w:sz w:val="24"/>
              </w:rPr>
              <w:t>月 英德市西牛、东华、横石塘等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进社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德市科协、科技局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11</w:t>
            </w:r>
            <w:r>
              <w:rPr>
                <w:rFonts w:ascii="仿宋_GB2312" w:hAnsi="仿宋_GB2312" w:eastAsia="仿宋_GB2312"/>
                <w:sz w:val="24"/>
              </w:rPr>
              <w:t>月 英德市英城街道办城西等社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实用技术培训（蔬菜、茶叶、养猪等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德市科协、科技局和农学会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12</w:t>
            </w:r>
            <w:r>
              <w:rPr>
                <w:rFonts w:ascii="仿宋_GB2312" w:hAnsi="仿宋_GB2312" w:eastAsia="仿宋_GB2312"/>
                <w:sz w:val="24"/>
              </w:rPr>
              <w:t>月 各乡镇、村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州菜心栽培技术培训班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州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下旬 连州市九陂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蔬菜专家进田头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上旬  连州、龙坪、西江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晶梨新技术推广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州市科协、水果推广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星子、西江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猪养殖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州市科协、现代农业发展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连州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灾防灾知识咨询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州市科协、科技局、气象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 连州文化广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进步活动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州市科协、宣传部、科技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 全市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党员基层干部实用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州市科协、组织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12</w:t>
            </w:r>
            <w:r>
              <w:rPr>
                <w:rFonts w:ascii="仿宋_GB2312" w:hAnsi="仿宋_GB2312" w:eastAsia="仿宋_GB2312"/>
                <w:sz w:val="24"/>
              </w:rPr>
              <w:t>月 全市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冈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科技进步活动月科技文化卫生“三下乡”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冈县科协、县科农局、县医学会、县气象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汤塘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稻田养鱼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南县科协、县稻田养鱼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大坪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蜜蜂养殖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南县科协、县养蜂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县城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瑶香猪养殖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南县科协、三排镇政府、县养猪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三排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野猪驯化养殖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南县科协、大麦山镇野猪驯化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大麦山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桑养蚕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南县科协、县蚕桑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县城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素质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山县科技和农业局、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各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场科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山县科技和农业局、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  <w:softHyphen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县城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科技进校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山县科协、县教育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县城中小学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科技文化卫生“三下乡”现场咨询活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山县委宣传部、县科协、县科技和农业局、县妇联、团县委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阳城镇、七拱、江英、黎埠、杜步等乡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“科普讲座”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山县委宣传部、县科协、县科技和农业局、县委党校、阳城、黎埠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阳城镇城北西区、县委党校、黎埠镇科普活动室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农村实用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山县科协、县科技和农业局、县扶贫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各乡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“科普图片展”进社区、进学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山县委宣传部、县科协、县科技和农业局、县妇联、团县委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影剧院广场、人民广场、阳城镇城南东区、阳城镇环城新村社区、阳中、南阳中学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蔬菜种植培训班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科普图片展、参与“三下乡”活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次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山县科协、阳山县绿源农产品开发有限公司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大莨镇举办蔬菜种殖培训班</w:t>
            </w:r>
          </w:p>
        </w:tc>
      </w:tr>
      <w:tr>
        <w:trPr>
          <w:trHeight w:val="618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潮州市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科技下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潮州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桥区、潮安区乡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叶质量安全”下乡科技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饶平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浮滨镇、东山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无公害铁皮石斛种植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饶平县“永生源”铁皮石斛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年  饶平县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猪选育技术、集约化猪场无公害生产流程、猪人工授精应用与推广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饶平县凤洲兴畜种猪场农村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年  饶平县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牵手共进欢乐共享潮安“文化走亲”迎春翁厝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潮安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季度  潮安区东凤镇等地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蔬菜质量安全管理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潮安区江东镇绿洲农庄无公害蔬菜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半年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眼、潮州柑、橄榄、火龙果、荔枝等栽培管理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潮州市果树研究所科普教育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全年  饶平县钱东镇、樟溪镇、浮滨镇、浮山镇、汤溪镇、赤凤镇及新圩镇等乡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心农资下乡进村”活动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潮州市果树研究所科普教育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  饶平县部分乡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进步活动月”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饶平县部分乡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枣栽培技术应用与推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桥区（原潮安县）朝阳青枣科普示范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年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桥区铁铺镇石板村</w:t>
            </w:r>
          </w:p>
        </w:tc>
      </w:tr>
      <w:tr>
        <w:trPr>
          <w:trHeight w:val="519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揭阳市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邀请北大地空学院讲师团举办“美丽中国”科普宣传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揭阳市科协、团揭阳市委、科技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  揭阳一中、棉湖中学、普宁一中、军埔村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科普大讲堂—领导干部和公务员健康科普知识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揭阳市科协、揭阳市宣传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市委、市政府办公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（东附楼）二楼会议厅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干部和公务员健康与咨询科普讲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科普志愿者协会、惠来县科协、惠来县宣传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来县人民政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会议厅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基层种养技术指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农科院、</w:t>
            </w:r>
            <w:r>
              <w:rPr>
                <w:rFonts w:ascii="仿宋_GB2312" w:hAnsi="仿宋_GB2312" w:cs="仿宋_GB2312" w:eastAsia="仿宋_GB2312"/>
                <w:sz w:val="24"/>
              </w:rPr>
              <w:t>揭阳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来县隆江镇月潭村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荔枝种植技术培训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农科院、</w:t>
            </w:r>
            <w:r>
              <w:rPr>
                <w:rFonts w:ascii="仿宋_GB2312" w:hAnsi="仿宋_GB2312" w:cs="仿宋_GB2312" w:eastAsia="仿宋_GB2312"/>
                <w:sz w:val="24"/>
              </w:rPr>
              <w:t>揭阳市科协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来市科协、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来县华湖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猪生态健康养殖技术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中旬  仙庵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冬瓜种植技术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中旬  鳌江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萝卜种植加工技术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来县溪西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卫生专家下乡义诊、健康咨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甲级医院、揭阳市科协、惠来县科协、卫生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来县周田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睛义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内障康复手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眼科中、惠来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来县慈云中医院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大篷车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影院、科普展览进社区、校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科学馆、揭阳市科协、惠来县科协、惠来县教育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实验中学等学校和社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少年科技创新实践体验教育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青少年科技中心、惠来县科协、惠来县教育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来县学校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少年科普拼图游戏和电子制作体验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珠区教育局、惠来县科协、惠来县教育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来县学校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天、航空科普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阳市科技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来县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少年科技创新与科技辅导员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科普志愿者协会协助、揭阳市科协和揭阳市教育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24"/>
              </w:rPr>
              <w:t>揭阳市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梅种植、病虫害防治及贮藏加工新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科普志愿者协会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>农科院、普宁市科协、普宁市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24"/>
              </w:rPr>
              <w:t>高埔镇龙堀村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化树苗种植技术培训、并现场种植基地指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省农科院、普宁市科协、普宁市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宁市洪阳镇宝镜院村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甲鱼养殖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农科院、揭东区科协和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揭东区云路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良种油茶丰产栽培和病虫害防控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省农技协、蓝城区经信局、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蓝城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淮山栽培实用技术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揭阳市科协、揭阳市农业局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揭东区玉湖镇吴厝社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公害蔬菜种植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揭阳市科协、揭阳市农业局农、揭西县科协、揭西县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揭西县龙潭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村基层技术人员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揭阳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县（市、区）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普主题展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揭阳市科协、揭阳市科技馆、惠来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学校、社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举办大型科普集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揭阳市科协、市科技馆、榕城区科协、科技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市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下乡和科普展览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榕城区科协、科技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下旬  市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普日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市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进农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宁市科技局、普宁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乡镇（村）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普日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宁市科协、科技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市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进步月活动月大型科普集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揭东去委宣传部、区科协、去科技局、区地震局、区妇联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下旬  街道（镇）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送科技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揭东区委宣传部、区科协、区科技局、区卫计局、区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上旬  街道（镇）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普集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揭西县科协、科技局、地震局、卫生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乡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咨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揭西县科协、科技局、地震局、卫生局、气象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县中心广场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普日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惠来县科协、科技局、农业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惠城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卫生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空港区经济发展局、卫生和计划生育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渔湖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空港区经济发展局、各镇（街道办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各镇（街道办）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咨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南山侨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龙湖办事处岭后村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科技卫生“三下乡”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侨区科协、区卫生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下旬  普侨区文化活动中心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普展览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侨区科协、区文教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下旬  普侨区社保楼一楼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普进社区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揭阳市科协、蓝城区经信局、蓝城区医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 埔东社区</w:t>
            </w:r>
          </w:p>
        </w:tc>
      </w:tr>
      <w:tr>
        <w:trPr>
          <w:trHeight w:val="618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云浮市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知识图片巡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浮市科协、各县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全年  云浮市 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进社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浮市科协、云城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全年  云浮市 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知识图片巡展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浮市云城区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全年  云浮市腰古镇 </w:t>
            </w:r>
          </w:p>
        </w:tc>
      </w:tr>
      <w:tr>
        <w:trPr>
          <w:trHeight w:val="57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进社区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全年  云浮市云城街 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惠农技术讲座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全年  云浮市腰古镇 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种养实用技术宣传和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郁南县县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都城镇、连滩镇、千官镇、桂圩镇、平台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小学校科普宣传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郁南县西江实验学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都城镇中心小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月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郁南县西江实验学校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都城镇中心小学校园内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区科普宣传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郁南县都城镇城东社区居委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都城镇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小学校科普宣传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安县科协、云安县中小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安县中小学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科普宣传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罗定市科协、罗定中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罗定中学</w:t>
            </w:r>
          </w:p>
        </w:tc>
      </w:tr>
      <w:tr>
        <w:trPr>
          <w:trHeight w:val="61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种养实用技术宣传和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罗定市科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罗定各乡镇</w:t>
            </w:r>
          </w:p>
        </w:tc>
      </w:tr>
      <w:tr>
        <w:trPr>
          <w:trHeight w:val="618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省科普教育基地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创意机器人活动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广东科学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  惠来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科学小实验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  惠来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创意机器人活动下乡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省科技进步活动月、全国科普日期间  进花都、从化等边远地区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韶关市新丰县地震科普宣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地震科普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韶关市新丰县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图书馆服务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少儿图书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、各服务点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共享工程资源派发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、各服务点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全食科普观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国家气候观象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深圳园博园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文沙龙”科普讲座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年  深圳西涌天文台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文进社区”科普宣传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南山阳光棕榈园小区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丝绸创意设计展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同源南岭文化创意园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中丝园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博会丝绸科普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份  中丝园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类文明的源与流”科普展览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科技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科技馆一楼展厅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科学”主题科普展览全国巡展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科技馆一楼展厅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海洋科普知识进社区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澎保护区管理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城东社区居民委员会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海洋科普知识进农村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  深澳镇后花园村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普惠农知识进渔家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 深澳镇金山农业发展公司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蝴蝶兰新品种展示及栽培技术示范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农业科学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科园园区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稻新品种介绍与栽培技术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  有关区县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花生新品种介绍与栽培技术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  有关区县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业科普知识及农特产品展示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  农科园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花品种识别及栽培技术咨询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林业科学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佛山市林业科学研究所茶花园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下乡，结对帮扶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佛山市高明区更合镇良村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禽、林药、林花种养培训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佛山市南海区质检中心会议室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1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携手绿色生态村居环保科普下乡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邦普循环科技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年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2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世界气象日科普宣传、科普开放日活动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山市气象科普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  小榄、三乡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气象科普服务进民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-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 中山市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茶丰产栽培技术推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市林科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龙门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野生动植物保护知识宣传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城区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农民群众提供免费参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夏博物馆科普教育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  潮州市</w:t>
            </w:r>
          </w:p>
        </w:tc>
      </w:tr>
      <w:tr>
        <w:trPr>
          <w:trHeight w:val="48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知识展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会（广东）桥梁博物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博物馆内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茂名森林公园科普馆科普知识图片展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茂名森林公园管理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广东茂名森林公园科普馆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救护野生动物咨询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广东茂名森林公园科普馆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土保持科学知识宣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茂名市茂港区小良水土保持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良覃社村委会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图片展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韶关市科技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韶关市科技馆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智玩具展览体验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韶关市科技馆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机器精彩人表演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韶关市科技馆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发科普小册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韶关市科技馆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心万民留守儿童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县（市、区）中小学校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春三月柚花香，现场讲解疏花授粉活动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韶关市金果农业生态园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果生态园内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田柚种植技术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月  一次公司沙田柚基地及沙田柚种植基地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汉果种植技术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季  一次公司培训室和罗汉果种植基地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粉葛栽培技术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季  一次公司培训室和罗汉果种植基地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冰糖橙栽培技术培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季  一次公司培训室和罗汉果种植基地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公害蔬菜春季种植和管理技术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韶关市三雄农业科技发展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公司直营农场内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瓜、甜瓜种植技术及田间管理要点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公司直营农场内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葡萄采收技术和葡萄相关知识推广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公司直营农场内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普、卫生、安防知识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公司直营农场内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草莓种植及病虫害防治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公司直营农场内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农村种养女能手农业科技培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韶关市粤凰生态科技有限公司</w:t>
            </w:r>
            <w:r>
              <w:rPr>
                <w:rStyle w:val="Companycontent"/>
                <w:rFonts w:ascii="仿宋_GB2312" w:hAnsi="仿宋_GB2312" w:cs="宋体;SimSun" w:eastAsia="仿宋_GB2312"/>
                <w:color w:val="000000"/>
                <w:sz w:val="24"/>
              </w:rPr>
              <w:t>粤凰生态农业科技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Style w:val="Companycontent"/>
                <w:rFonts w:ascii="仿宋_GB2312" w:hAnsi="仿宋_GB2312" w:cs="宋体;SimSun" w:eastAsia="仿宋_GB2312"/>
                <w:color w:val="000000"/>
                <w:sz w:val="24"/>
              </w:rPr>
              <w:t>粤凰生态农业科技园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橄榄的应生环境与栽培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仁化县丹霞佳大农业科技园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仁化佳大科技园内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曼地亚红豆衫的作用与培育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  乳源洛阳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橄榄修剪技术与枝叶采收利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中旬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仁化佳大科技园内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叶山桐子的价值与种子技术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仁化佳大科技园内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科普讲座进校园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东莞科学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月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东莞市中小学校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健康新生活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-1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  东莞各镇街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科普大篷车”巡展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、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月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东莞中小学或社区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美丽的东莞森林植物” 图片展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林业科学研究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山区片社区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古树名木病虫害知识”展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山区片社区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走进东莞森林公园”图片展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建成区社区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神奇的湿地” 图片展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铺田片社区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识东莞的森林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水乡片社区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象科普基地对外开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江市气象科普教育基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子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广宁碧翠湖宝锭山景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山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下乡项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神农草堂中医药博物馆、 广州白云山和记黄埔中药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从化市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活动周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神农草堂中医药博物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启动仪式现场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进校园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市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进社区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相关社区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记者采风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年  神农草堂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科普日宣传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启动仪式现场</w:t>
            </w:r>
          </w:p>
        </w:tc>
      </w:tr>
      <w:tr>
        <w:trPr>
          <w:trHeight w:val="787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科惠农兴村计划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特色大棚蔬菜高效栽培技术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香蕉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香蕉蔬菜研究所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高效栽培技术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东莞市麻涌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水果引进、栽培管理技术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麻涌镇、洪梅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火龙果品种介绍与栽培管理技术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香蕉蔬菜研究所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观光农业发展思路与模式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东莞市麻涌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蕉分子育种与种苗繁育技术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香蕉蔬菜研究所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多样性持续控制果蔬土传关键技术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东莞市麻涌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下乡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洪梅、麻涌、沙田、望牛墩、谢岗等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香蕉示范基地及示范户现场指导生产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东莞市麻涌、洪梅、沙田等镇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示范与技术研讨促水乡都市农业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花卉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东莞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惠农兴新村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东莞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荔枝协会科技下乡活动—大朗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荔枝龙眼花果期管理技术讲座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荔枝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朗镇水平社区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荔枝协会科技下乡活动—荔枝控梢促花技术讲座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东莞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荔枝协会科技下乡活动—荔枝保花壮花技术讲座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东莞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荔枝协会科技下乡活动—荔枝保果壮果技术讲座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东莞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荔枝协会科技下乡活动—荔枝采后管理技术讲座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东莞镇街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荔枝协会科技下乡活动—荔枝龙眼种植科技入户指导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年  东莞荔枝产区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荷塘冲菜种植、加工、推广交流活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蓬江区荷塘镇冲菜加工协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质葡萄高效栽培技术培训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门市浩伦生态农业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  银湖湾浩伦生态园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骨龙鳅鱼养殖技术培训活动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年富专业合作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每季度一次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年富专业合作社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推广生态健康南美白对虾养殖技术培训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季度一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年富专业合作社</w:t>
            </w:r>
          </w:p>
        </w:tc>
      </w:tr>
      <w:tr>
        <w:trPr>
          <w:trHeight w:val="7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推广生态黄骨鱼养殖技术培训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季度一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年富专业合作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Companycontent">
    <w:name w:val="company-conten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Char">
    <w:name w:val="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Detailtitle">
    <w:name w:val="detail_title"/>
    <w:basedOn w:val="Normal"/>
    <w:qFormat/>
    <w:pPr>
      <w:widowControl/>
      <w:spacing w:before="0" w:after="9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rFonts w:ascii="Arial" w:hAnsi="Arial" w:eastAsia="仿宋_GB2312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8:00Z</dcterms:created>
  <dc:creator>微软系统</dc:creator>
  <dc:description/>
  <cp:keywords/>
  <dc:language>en-US</dc:language>
  <cp:lastModifiedBy>dell</cp:lastModifiedBy>
  <dcterms:modified xsi:type="dcterms:W3CDTF">2014-03-18T03:10:00Z</dcterms:modified>
  <cp:revision>26</cp:revision>
  <dc:subject/>
  <dc:title>广东省2010年“三下乡”活动和“千会服务千村”行动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